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ƠNG TRÌNH TỌA ĐÀ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ủ đề: Kinh doanh ở Việt Nam - d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i góc nhìn của 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Đứ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: Bắt đầu từ 9h00, Thứ Sáu ngày 08 thàng 03 năm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điểm: hội trường tầng 1 nhà D, Viện Nghiên cứu Quản lý Kinh tế Trung ương, 68 Phan Đình Phùng - Ba Đình - Hà Nội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66"/>
        <w:gridCol w:w="3192"/>
      </w:tblGrid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thực hiện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45 - 9h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đại biể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 - 9h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biểu khai mạ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Thể chế kinh t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iết Th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Javier Revilla Diez</w:t>
            </w:r>
          </w:p>
        </w:tc>
      </w:tr>
      <w:tr>
        <w:trPr>
          <w:trHeight w:val="8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15 - 9h3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rình bày: “Các điều kiện khung cho đầu tư trực tiếp nước ngoài tại Việt Nam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Kitty Kraus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v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Ekaterina Engler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35 - 9h4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 luậ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đại biểu tham gia</w:t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45 - 10h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rình bày: “Động lực cho đầu tư trực tiếp nước ngoài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aura Kleiman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na Jacob</w:t>
            </w:r>
          </w:p>
        </w:tc>
      </w:tr>
      <w:tr>
        <w:trPr>
          <w:trHeight w:val="4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05 - 10h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 luậ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đại biểu tham gia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15 - 10h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giải la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h30 - 10h5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rình bày “Cơ hội và thách thức đối với các chi nhánh nước ngoài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Christian Först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v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rkus Pruys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h50 - 11h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 luậ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đại biểu tham gia</w:t>
            </w:r>
          </w:p>
        </w:tc>
      </w:tr>
      <w:tr>
        <w:trPr>
          <w:trHeight w:val="9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00 - 11h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rình bày “Ảnh hưởng của kinh tế khu vực đối với đầu tư nước ngoài tại Việt Nam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ristina End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 Suding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20 - 11h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 luậ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đại biểu tham gia</w:t>
            </w:r>
          </w:p>
        </w:tc>
      </w:tr>
      <w:tr>
        <w:trPr>
          <w:trHeight w:val="9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30 - 11h4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 luận về triển vọng tương lai của FDI Đức tại Việt N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Lê Viết Th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Javier Revilla Die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50:00Z</dcterms:created>
  <dc:creator>Smart</dc:creator>
  <dc:description/>
  <cp:keywords/>
  <dc:language>en-US</dc:language>
  <cp:lastModifiedBy>Tung Van</cp:lastModifiedBy>
  <cp:lastPrinted>2013-03-04T15:45:00Z</cp:lastPrinted>
  <dcterms:modified xsi:type="dcterms:W3CDTF">2013-03-07T02:50:00Z</dcterms:modified>
  <cp:revision>2</cp:revision>
  <dc:subject/>
  <dc:title>CHƯƠNG TRÌNH TỌA ĐÀM</dc:title>
</cp:coreProperties>
</file>