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120" w:after="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Ph¸t triÓn c¸c lo¹i h×nh doanh nghiÖp </w:t>
      </w:r>
    </w:p>
    <w:p>
      <w:pPr>
        <w:pStyle w:val="Index1"/>
        <w:rPr/>
      </w:pPr>
      <w:r>
        <w:rPr>
          <w:rFonts w:cs=".VnTimeH" w:ascii=".VnTimeH" w:hAnsi=".VnTimeH"/>
        </w:rPr>
        <w:t>trong nÒn kinh tÕ nhiÒu thµnh phÇn</w:t>
      </w:r>
      <w:r>
        <w:rPr/>
        <w:t xml:space="preserve"> </w: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hanging="0"/>
        <w:jc w:val="right"/>
        <w:rPr/>
      </w:pPr>
      <w:r>
        <w:rPr>
          <w:rFonts w:eastAsia=".VnTime"/>
          <w:i/>
          <w:sz w:val="28"/>
        </w:rPr>
        <w:t xml:space="preserve">                                                                      </w:t>
      </w:r>
      <w:r>
        <w:rPr>
          <w:rFonts w:eastAsia=".VnTime"/>
          <w:iCs/>
          <w:sz w:val="28"/>
        </w:rPr>
        <w:t xml:space="preserve">  </w:t>
      </w:r>
      <w:r>
        <w:rPr>
          <w:iCs/>
          <w:sz w:val="28"/>
        </w:rPr>
        <w:t>TS. §inh V¨n ¢n</w:t>
      </w:r>
    </w:p>
    <w:p>
      <w:pPr>
        <w:pStyle w:val="Heading1"/>
        <w:spacing w:before="0" w:after="0"/>
        <w:ind w:hanging="0"/>
        <w:jc w:val="right"/>
        <w:rPr/>
      </w:pPr>
      <w:r>
        <w:rPr>
          <w:b w:val="false"/>
          <w:sz w:val="28"/>
        </w:rPr>
        <w:t>ViÖn tr</w:t>
        <w:softHyphen/>
        <w:t xml:space="preserve">ëng </w:t>
      </w:r>
      <w:r>
        <w:rPr>
          <w:rFonts w:cs="Times New Roman" w:ascii="Times New Roman" w:hAnsi="Times New Roman"/>
          <w:b w:val="false"/>
          <w:sz w:val="28"/>
        </w:rPr>
        <w:t>Viện</w:t>
      </w:r>
      <w:r>
        <w:rPr>
          <w:b w:val="false"/>
          <w:sz w:val="28"/>
        </w:rPr>
        <w:t xml:space="preserve"> Nghiªn cøu Qu¶n lý Kinh tÕ T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luận tại Hội thảo “Phát triển kinh tế nhiều thành phần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ở Việt Nam hiện nay: thực trạng và giải pháp” - CI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120" w:after="0"/>
        <w:ind w:firstLine="720"/>
        <w:rPr/>
      </w:pPr>
      <w:r>
        <w:rPr/>
        <w:t>§Ó h×nh thµnh vµ ph¸t triÓn nÒn kinh tÕ thÞ tr</w:t>
        <w:softHyphen/>
        <w:t>êng ®Þnh h</w:t>
        <w:softHyphen/>
        <w:t xml:space="preserve">íng x· héi chñ nghÜa, viÖc c«ng nhËn, b¶o hé chÕ ®é ®a së h÷u vµ ph¸t triÓn c¸c doanh nghiÖp thuéc c¸c thµnh phÇn kinh tÕ cã ý nghÜa cùc kú quan träng, do c¸c doanh nghiÖp lu«n lµ nh÷ng chñ thÓ quan träng nhÊt cña c¸c nÒn kinh tÕ. </w:t>
      </w:r>
    </w:p>
    <w:p>
      <w:pPr>
        <w:pStyle w:val="TextBody"/>
        <w:spacing w:before="120" w:after="0"/>
        <w:ind w:firstLine="720"/>
        <w:rPr/>
      </w:pPr>
      <w:r>
        <w:rPr/>
        <w:t>Trong nh÷ng n¨m ®æi míi võa qua, ®ång thêi víi viÖc ®· hiÕn ph¸p ho¸ chñ tr</w:t>
        <w:softHyphen/>
        <w:t>¬ng ph¸t triÓn nÒn kinh tÕ nhiÒu thµnh phÇn, c«ng nhËn, b¶o hé chÕ ®é ®a së h÷u, trong ®ã cã së h÷u t</w:t>
        <w:softHyphen/>
        <w:t xml:space="preserve"> nh©n, §¶ng vµ Nhµ n</w:t>
        <w:softHyphen/>
        <w:t>íc ta ®· tõng b</w:t>
        <w:softHyphen/>
        <w:t>íc x©y dùng, hoµn thiÖn thÓ chÕ kinh tÕ ®èi víi c¸c doanh nghiÖp thuéc c¸c thµnh phÇn kinh tÕ kh¸c nhau.</w:t>
      </w:r>
    </w:p>
    <w:p>
      <w:pPr>
        <w:pStyle w:val="Normal"/>
        <w:spacing w:before="120" w:after="0"/>
        <w:ind w:firstLine="72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oanh nghiÖp nhµ n</w:t>
        <w:softHyphen/>
        <w:t>íc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®Õn nh÷ng n¨m gÇn ®©y, DNNN vÉn gi÷ mét vÞ trÝ quan träng trong nÒn kinh tÕ n</w:t>
        <w:softHyphen/>
        <w:t>íc ta: n¨m 2000, DNNN ®ãng gãp 39,5% gi¸ trÞ s¶n l</w:t>
        <w:softHyphen/>
        <w:t>îng c«ng nghiÖp, trªn 50% kim ng¹ch xuÊt khÈu, 39,2% tæng thu ng©n s¸ch nhµ n</w:t>
        <w:softHyphen/>
        <w:t>íc.</w:t>
      </w:r>
    </w:p>
    <w:p>
      <w:pPr>
        <w:pStyle w:val="TextBody"/>
        <w:spacing w:before="120" w:after="0"/>
        <w:ind w:firstLine="720"/>
        <w:rPr/>
      </w:pPr>
      <w:r>
        <w:rPr/>
        <w:t>Trong thêi gian qua, Nhµ n</w:t>
        <w:softHyphen/>
        <w:t>íc ®· thùc hiÖn nhiÒu biÖn ph¸p trî gióp DNNN nh</w:t>
        <w:softHyphen/>
        <w:t xml:space="preserve">: miÔn thuÕ, gi¶m thuÕ, cho vay </w:t>
        <w:softHyphen/>
        <w:t>u ®·i, vay kh«ng ph¶i thÕ chÊp, khoanh nî, d·n nî, chuyÓn nî thµnh vèn ng©n s¸ch cÊp, tham gia xuÊt khÈu tr¶ nî nhµ n</w:t>
        <w:softHyphen/>
        <w:t>íc, ®</w:t>
        <w:softHyphen/>
        <w:t>îc tróng thÇu hoÆc ®</w:t>
        <w:softHyphen/>
        <w:t>îc giao thÇu nhiÒu c«ng tr×nh do Nhµ n</w:t>
        <w:softHyphen/>
        <w:t>íc ®Çu t</w:t>
        <w:softHyphen/>
        <w:t>, ®Ó l¹i khÊu hao c¬ b¶n t¸i ®Çu t</w:t>
        <w:softHyphen/>
        <w:t>, v.v... Tuy vËy, nh÷ng yÕu kÐm cña DNNN vÉn cßn rÊt nghiªm träng. §ã lµ: n¨ng lùc c¹nh tranh thÊp kÐm, do chÊt l</w:t>
        <w:softHyphen/>
        <w:t>îng thÊp, gi¸ thµnh cña nhiÒu s¶n phÈm cßn cao; nhiÒu mÆt hµng cao h¬n gi¸ mÆt hµng cïng lo¹i nhËp khÈu (nh</w:t>
        <w:softHyphen/>
        <w:t xml:space="preserve"> s¾t thÐp, ph©n bãn, xi m¨ng, ®</w:t>
        <w:softHyphen/>
        <w:t>êng); c«ng nî qu¸ lín, nî qu¸ h¹n, nî khã ®ßi ngµy cµng t¨ng (DNNN chiÕm tíi 74,8% trong sè nî qu¸ h¹n cña ng©n hµng th</w:t>
        <w:softHyphen/>
        <w:t>¬ng m¹i quèc doanh); quy m« qu¸ nhá; c«ng nghÖ l¹c hËu, v.v... Cã nh÷ng doanh nghiÖp ®¸ng ra ph¶i cho ph¸ s¶n v× thua lç kÐo dµi, kh«ng c¸ch nµo cøu v·n ®</w:t>
        <w:softHyphen/>
        <w:t>îc, nh</w:t>
        <w:softHyphen/>
        <w:t xml:space="preserve">ng vÉn ph¶i ®Ó tån t¹i, hµng n¨m tiÕp tôc lç thªm. </w:t>
      </w:r>
    </w:p>
    <w:p>
      <w:pPr>
        <w:pStyle w:val="TextBody"/>
        <w:spacing w:before="120" w:after="0"/>
        <w:ind w:firstLine="720"/>
        <w:rPr/>
      </w:pPr>
      <w:r>
        <w:rPr/>
        <w:t>Tr</w:t>
        <w:softHyphen/>
        <w:t>íc t×nh h×nh ®ã</w:t>
      </w:r>
      <w:r>
        <w:rPr>
          <w:i/>
        </w:rPr>
        <w:t>, viÖc c¶i c¸ch DNNN ®· trë thµnh hÕt søc cÊp b¸ch.</w:t>
      </w:r>
      <w:r>
        <w:rPr/>
        <w:t xml:space="preserve"> Trong bèi c¶nh héi nhËp kinh tÕ víi khu vùc vµ thÕ giíi, cµng thÊy râ yªu cÇu nµy. NhiÒu DNNN ®ang cung øng nh÷ng hµng ho¸, dÞch vô chñ yÕu lµ chi phÝ ®Çu vµo cña c¸c doanh nghiÖp, thÕ nh</w:t>
        <w:softHyphen/>
        <w:t>ng kinh doanh kÐm hiÖu qu¶, gi¸ thµnh cao, nÕu kh«ng gÊp rót c¶i thiÖn kinh doanh th× rÊt khã kh¨n trong viÖc gi¶m chi phÝ ®Çu vµo, gãp phÇn n©ng cao n¨ng lùc c¹nh tranh cña doanh nghiÖp c¶ n</w:t>
        <w:softHyphen/>
        <w:t>íc.</w:t>
      </w:r>
    </w:p>
    <w:p>
      <w:pPr>
        <w:pStyle w:val="BodyText2"/>
        <w:spacing w:before="12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</w:rPr>
        <w:t>Yªu cÇu cña viÖc c¶i c¸ch DNNN lµ ®iÒu chØnh c¬ cÊu, ®Ó DNNN cã c¬ cÊu hîp lý, t©p trung vµo nh÷ng ngµnh, lÜnh vùc then chèt vµ ®Þa bµn quan träng; lµ ®a d¹ng ho¸ së h÷u, chuyÓn tõ chÕ ®é së h÷u duy nhÊt lµ Nhµ n</w:t>
        <w:softHyphen/>
        <w:t>íc sang ®a së h÷u, kÓ c¶ së h÷u t</w:t>
        <w:softHyphen/>
        <w:t xml:space="preserve"> nh©n; môc tiªu lµ sö dông cã hiÖu qu¶ lùc l</w:t>
        <w:softHyphen/>
        <w:t>îng lao ®éng vµ c¬ së vËt chÊt - kü thuËt cña DNNN, ph¸t triÓn s¶n xuÊt kinh doa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ghÞ quyÕt Héi nghÞ lÇn thø 3 cña BCH trung </w:t>
        <w:softHyphen/>
        <w:t>¬ng §¶ng (th¸ng 9-2001) vÒ DNNN ®· quyÕt ®Þnh ®Õn n¨m 2005, hoµn thµnh c¬ b¶n viÖc s¾p xÕp, ®iÒu chØnh c¬ cÊu DNNN hiÖn cã (kho¶ng 5.175 doanh nghiÖp vµo cuèi n¨m 2002), b»ng c¸c h×nh thøc: cæ phÇn ho¸; chuyÓn mét sè DNNN hoÆc doanh nghiÖp trùc thuéc c¸c tæ chøc chÝnh trÞ, tæ chøc chÝnh trÞ-x· héi sang lo¹i h×nh c«ng ty tr¸ch nhiÖm h÷u h¹n mét thµnh viªn (cßn gäi lµ c«ng ty ho¸); s¸p nhËp, gi¶i thÓ, ph¸ s¶n; giao, b¸n, kho¸n kinh doanh, cho thuª. Tuy vËy, theo lé tr×nh ®· ®</w:t>
        <w:softHyphen/>
        <w:t>îc duyÖt, ®Õn n¨m 2005, sè DNNN cßn l¹i vÉn vµo kho¶ng 2934 doanh nghiÖp, trong ®ã bao gåm sè DNNN mµ Nhµ n</w:t>
        <w:softHyphen/>
        <w:t>íc gi÷ 100% vèn (1929 doanh nghiÖp), doanh nghiÖp cæ phÇn ho¸ mµ Nhµ n</w:t>
        <w:softHyphen/>
        <w:t>íc gi÷ cæ phÇn chi phèi, doanh nghiÖp hîp nhÊt hoÆc chuyÓn c¬ quan qu¶n lý vµ DNNN ®</w:t>
        <w:softHyphen/>
        <w:t>îc kho¸n kinh doanh. Ph¶i ch¨ng sè DNNN cßn l¹i qu¸ nhiÒu, viÖc c¶i c¸ch DNNN ch</w:t>
        <w:softHyphen/>
        <w:t>a thËt ®óng víi yªu cÇu ?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§Ó n©ng cao hiÖu qu¶ ho¹t ®éng cña c¸c DNNN hiÖn cã, ®ång thêi ph¸t triÓn thªm doanh nghiÖp mµ Nhµ n</w:t>
        <w:softHyphen/>
        <w:t>íc ®Çu t</w:t>
        <w:softHyphen/>
        <w:t xml:space="preserve"> 100% vèn hoÆc cã cæ phÇn chi phèi ë mét sè ngµnh, lÜnh vùc then chèt vµ ®Þa bµn quan träng, ®· cã nhiÒu cè g¾ng t×m tßi, thö nghiÖm ®Ó t×m ra néi dung vµ ph</w:t>
        <w:softHyphen/>
        <w:t>¬ng ph¸p  tæ chøc qu¶n lý vµ ®iÒu hµnh DNNN (c¸c tæng c«ng ty 90, 91). Tuy vËy, DNNN vÉn ch</w:t>
        <w:softHyphen/>
        <w:t>a thùc sù tù chÞu tr¸ch nhiÖm vÒ s¶n xuÊt, kinh doanh (quyÒn h¹n, tr¸ch nhiÖm cña gi¸m ®èc, tæng gi¸m ®èc, mèi quan hÖ gi÷a héi ®ång qu¶n trÞ víi gi¸m ®èc, tæng gi¸m ®èc ch</w:t>
        <w:softHyphen/>
        <w:t>a ®</w:t>
        <w:softHyphen/>
        <w:t>îc quy ®Þnh râ rµng); cßn nhiÒu rµng buéc tõ c¸c c¬ quan chñ qu¶n (UBND ®Þa ph</w:t>
        <w:softHyphen/>
        <w:t>¬ng, Tæng c«ng ty, Bé), chñ yÕu lµ ph</w:t>
        <w:softHyphen/>
        <w:t>¬ng ¸n ®Çu t</w:t>
        <w:softHyphen/>
        <w:t>, s¾p xÕp nh©n sù; c¬ chÕ qu¶n lý vèn nhµ n</w:t>
        <w:softHyphen/>
        <w:t>íc trong doanh nghiÖp ch</w:t>
        <w:softHyphen/>
        <w:t xml:space="preserve">a râ rµng, v.v... Còng ®ang cã qu¸ nhiÒu ®Çu mèi qu¶n lý DNNN, dÉn ®Õn kh«ng thèng nhÊt, khã kh¨n cho DNNN.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ViÖc thÝ ®iÓm m« h×nh c«ng ty mÑ - c«ng ty con (tõ th¸ng 1-2003) ®</w:t>
        <w:softHyphen/>
        <w:t>îc nhiÒu tæng c«ng ty nhanh chãng hoan nghªnh vµ ®¨ng ký thùc hiÖn (mÆc dï gäi lµ thÝ ®iÓm, dù kiÕn ban ®Çu kho¶ng 10 ®¬n vÞ, nh</w:t>
        <w:softHyphen/>
        <w:t>ng ®· chän cho 36 ®¬n vÞ thùc hiÖn). Nguyªn nh©n chñ yÕu lµ cÊp tæng c«ng ty (c«ng ty mÑ) vÉn gi÷ ®</w:t>
        <w:softHyphen/>
        <w:t>îc quyÒn chi phèi ®èi víi c«ng ty con vÒ nhiÒu mÆt, kh«ng kh¸c l¾m so víi quyÒn cña tæng c«ng ty tr</w:t>
        <w:softHyphen/>
        <w:t>íc kia ®èi víi doanh nghiÖp thµnh viªn; ®ång thêi l¹i ®</w:t>
        <w:softHyphen/>
        <w:t>îc bæ sung thªm vè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iÖc chuyÓn DNNN, doanh nghiÖp cña tæ chøc chÝnh trÞ, tæ chøc chÝnh trÞ - x· héi thµnh c«ng ty tr¸ch nhiÖm h÷u h¹n mét thµnh viªn ho¹t ®éng theo LuËt Doanh nghiÖp (gäi t¾t lµ c«ng ty ho¸) kh«ng ®¹t kÕt qu¶ nh</w:t>
        <w:softHyphen/>
        <w:t xml:space="preserve"> mong muèn do c¸c doanh nghiÖp lo¹i nµy cßn ®ang ®</w:t>
        <w:softHyphen/>
        <w:t>îc h</w:t>
        <w:softHyphen/>
        <w:t xml:space="preserve">ëng nhiÒu chÝnh s¸ch </w:t>
        <w:softHyphen/>
        <w:t>u ®·i, l¹i ch</w:t>
        <w:softHyphen/>
        <w:t>a cã hµnh lang ph¸p lý râ rµng ®Ó chuyÓn ®æ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khi cã chñ tr</w:t>
        <w:softHyphen/>
        <w:t>¬ng thÝ ®iÓm cæ phÇn ho¸ (n¨m 1992) råi më réng (n¨m 1998), ®Õn gi÷a n¨m 2002, míi cã 828 doanh nghiÖp vµ bé phËn DNNN ®</w:t>
        <w:softHyphen/>
        <w:t>îc cæ phÇn ho¸, chiÕm kho¶ng 3% tæng sè vèn cña DNNN. §¸ng chó ý lµ n¨m 2001 sè doanh nghiÖp cæ phÇn ho¸ lªn tíi 250, gÊp h¬n hai lÇn so víi n¨m 2000, nh</w:t>
        <w:softHyphen/>
        <w:t>ng ®Õn n¨m 2002, bÞ ch÷ng l¹i, chØ ®</w:t>
        <w:softHyphen/>
        <w:t>îc kho¶ng 150 doanh nghiÖp, chñ yÕu lµ do luång ý kiÕn chèng l¹i cæ phÇn ho¸ ®</w:t>
        <w:softHyphen/>
        <w:t>îc lan truyÒn ë nhiÒu ®Þa ph</w:t>
        <w:softHyphen/>
        <w:t>¬ng, g©y ra t×nh tr¹ng hoang mang, dÌ dÆt, nghe ngãng, kh«ng m¹nh d¹n ®Èy m¹nh cæ phÇn ho¸ v× sî bÞ phª ph¸n lµ "chÖch h</w:t>
        <w:softHyphen/>
        <w:t>íng x· héi chñ nghÜa" vµ nhiÒu nguyªn nh©n chñ quan, kh¸ch quan kh¸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o lé tr×nh ®· ®</w:t>
        <w:softHyphen/>
        <w:t>îc phª duyÖt cña 104 ®Ò ¸n (th¸ng 10 n¨m 2003), ®Õn n¨m 2005, sè DNNN sÏ ®</w:t>
        <w:softHyphen/>
        <w:t>îc cæ phÇn ho¸ lµ 2043 (chiÕm 44% sè DNNN, nh</w:t>
        <w:softHyphen/>
        <w:t>ng còng chØ cã 18% sè vèn nhµ n</w:t>
        <w:softHyphen/>
        <w:t>íc ®</w:t>
        <w:softHyphen/>
        <w:t>îc cæ phÇn ho¸ (cã nghÜa lµ nh÷ng DNNN ®</w:t>
        <w:softHyphen/>
        <w:t>îc cæ phÇn ho¸ cã quy m« vèn qu¸ nhá); ®ång thêi sè doanh nghiÖp cßn do Nhµ n</w:t>
        <w:softHyphen/>
        <w:t xml:space="preserve">íc gi÷ cæ phÇn chi phèi vÉn chiÕm tíi 1038 doanh nghiÖp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iÖc giao, b¸n, kho¸n  kinh doanh, cho thuª nh»m ®a d¹ng ho¸ së h÷u, kh¬i dËy ®éng lùc vµ gi¶i quyÕt c¸c khã kh¨n cña doanh nghiÖp quy m« nhá, tr¸nh ®</w:t>
        <w:softHyphen/>
        <w:t>îc viÖc gi¶i thÓ, ph¸ s¶n doanh nghiÖp, kh¾c phôc ®</w:t>
        <w:softHyphen/>
        <w:t>îc t×nh tr¹ng ng</w:t>
        <w:softHyphen/>
        <w:t>êi lao ®éng thiÕu viÖc lµm, gi¶m ®</w:t>
        <w:softHyphen/>
        <w:t>îc bao cÊp, bï lç cña Nhµ n</w:t>
        <w:softHyphen/>
        <w:t>íc. Tuy vËy, cho ®Õn n¨m 2000, míi cã kho¶ng 130 DNNN vµ theo lé tr×nh tõ n¨m 2002 ®Õn n¨m 2005, còng chØ cã 209 doanh nghiÖp chiÕm 2,9% tæng sè DNNN ®</w:t>
        <w:softHyphen/>
        <w:t>îc chuyÓn ®æi theo mét trong nh÷ng ph</w:t>
        <w:softHyphen/>
        <w:t xml:space="preserve">¬ng thøc nãi trªn. §ang cßn qu¸ nhiÒu quy ®Þnh cøng nh¾c lµm cho gi¶i ph¸p nµy thùc sù khã thùc hiÖ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èi víi doanh nghiÖp c«ng Ých, do chç ch</w:t>
        <w:softHyphen/>
        <w:t>a x¸c ®Þnh râ tiªu chÝ s¶n phÈm, dÞch vô vµ DNNN ho¹t ®éng c«ng Ých, ®· dÉn ®Õn t×nh tr¹ng më réng qu¸ ®¸ng danh môc (cã tíi 30 nhãm s¶n phÈm dÞch vô thuéc lo¹i s¶n phÈm, dÞch vô c«ng Ých), ®</w:t>
        <w:softHyphen/>
        <w:t>îc h</w:t>
        <w:softHyphen/>
        <w:t xml:space="preserve">ëng nhiÒu chÝnh s¸ch </w:t>
        <w:softHyphen/>
        <w:t>u ®·i, sè DNNN lµm nhiÖm vô c«ng Ých ®· ph¸t triÓn trµn lan, tõ 617 doanh nghiÖp vµo n¨m 1999 th× n¨m 2000 ®· lªn ®Õn 732 doanh nghiÖp, chiÕm 12,8% tæng sè DNNN, trong ®ã cã nh÷ng ngµnh nghÒ kinh doanh ®¸ng lÏ kh«ng thuéc c«ng Ých, nh</w:t>
        <w:softHyphen/>
        <w:t xml:space="preserve"> xuÊt b¶n s¸ch, truyÒn h×nh, v.v... H¬n n÷a, l¹i kh«ng ph©n biÖt viÖc cung øng c¸c s¶n phÈm, dÞch vô c«ng Ých víi xÕp lo¹i doanh nghiÖp lµm nhiÖm vô c«ng Ých. ViÖc thµnh lËp míi hoÆc chuyÓn DNNN, ®¬n vÞ sù nghiÖp thµnh doanh nghiÖp c«ng Ých t</w:t>
        <w:softHyphen/>
        <w:t>¬ng ®èi dÔ dµng, DNNN ho¹t ®éng c«ng Ých ®</w:t>
        <w:softHyphen/>
        <w:t>îc bao cÊp kh¸ nhiÒu so víi DNNN ho¹t ®éng kinh doanh (nh</w:t>
        <w:softHyphen/>
        <w:t xml:space="preserve"> ®</w:t>
        <w:softHyphen/>
        <w:t xml:space="preserve">îc </w:t>
        <w:softHyphen/>
        <w:t>u ®·i vÒ tµi chÝnh; l¹i kh«ng ph¶i lo viÖc tiªu thô s¶n phÈm, dÞch vô); cã nhiÒu DNNN ®</w:t>
        <w:softHyphen/>
        <w:t>îc xÕp mét c¸ch kh«ng hîp lý vµo c«ng Ých ®Ó h</w:t>
        <w:softHyphen/>
        <w:t xml:space="preserve">ëng </w:t>
        <w:softHyphen/>
        <w:t xml:space="preserve">u ®·i. Do ®ã, LuËt DNNN n¨m 2003 ®· xo¸ bá kh¸i niÖm doanh nghiÖp c«ng Ých ®Ó chuyÓn sang ¸p dông chÕ ®é ®Æt hµng, gäi thÇu dÞch vô c«ng Ých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Ò ph¸ s¶n doanh nghiÖp, sau 9 n¨m tõ khi cã LuËt Ph¸ s¶n ®Õn n¨m 2003, Toµ ¸n nh©n d©n tèi cao míi thô lý 151 ®¬n yªu cÇu tuyªn bè ph¸ s¶n, nh</w:t>
        <w:softHyphen/>
        <w:t>ng toµ ¸n c¸c cÊp chØ tuyªn bè ph¸ s¶n cho 46 doanh nghiÖp. Trong thùc tÕ, sè DNNN lµm ¨n kÐm hiÖu qu¶, nî nÇn tån ®äng, mÊt kh¶ n¨ng thanh to¸n nî ®Õn h¹n, r¬i vµo t×nh tr¹ng ph¸ s¶n nhiÒu h¬n rÊt nhiÒu. Nguyªn nh©n lµ do nhiÒu quy ®Þnh trong LuËt kh«ng phï hîp. Theo LuËt, chØ cã ba chñ thÓ cã quyÒn yªu cÇu ph¸ s¶n lµ gi¸m ®èc, chñ nî vµ ng</w:t>
        <w:softHyphen/>
        <w:t>êi lao ®éng;  ®¸ng lÏ cÇn cã thªm c¬ quan quyÕt ®Þnh thµnh lËp, nh</w:t>
        <w:softHyphen/>
        <w:t>ng c¬ quan nµy th</w:t>
        <w:softHyphen/>
        <w:t xml:space="preserve">êng t×m c¸ch lÈn tr¸nh cho doanh nghiÖp khái bÞ ph¸ s¶n! Thñ tôc ph¸ s¶n qu¸ phøc t¹p, nhiªu khª. C«ng viÖc kÐo dµi cßn do khã x¸c ®Þnh c«ng nî vµ ®Þnh gi¸ tµi s¶n. Doanh nghiÖp ®· nî nÇn chång chÊt, nay muèn tuyªn bè ph¸ s¶n l¹i ph¶i thuª kiÓm to¸n, doanh nghiÖp cµng kh«ng cã tiÒn, ng©n s¸ch ph¶i bá tiÒn ra, do vËy doanh nghiÖp vÉn cø ph¶i sèng.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>
          <w:i/>
        </w:rPr>
        <w:t>Nguyªn nh©n chñ yÕu cña t×nh tr¹ng nãi trªn</w:t>
      </w:r>
      <w:r>
        <w:rPr/>
        <w:t xml:space="preserve"> lµ do ch</w:t>
        <w:softHyphen/>
        <w:t>a gi¶i quyÕt ®</w:t>
        <w:softHyphen/>
        <w:t>îc th«ng suèt nh÷ng vÊn ®Ò sau ®©y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</w:t>
        <w:softHyphen/>
        <w:t>íc hÕt lµ quan niÖm vÒ sù cÇn thiÕt cña DNNN. Kh«ng ai cã thÓ phñ nhËn vai trß vµ vÞ trÝ cña DNNN trong nÒn kinh tÕ quèc d©n. DNNN rÊt cÇn thiÕt trong nh÷ng ngµnh nghÒ then chèt, cã tÇm quan träng c¬ b¶n, chñ yÕu lµ kÕt cÊu h¹ tÇng kinh tÕ - x· héi nh</w:t>
        <w:softHyphen/>
        <w:t xml:space="preserve"> ®</w:t>
        <w:softHyphen/>
        <w:t>êng s¸, bÕn c¶ng, ®</w:t>
        <w:softHyphen/>
        <w:t>êng s¾t, hµng kh«ng, v.v...Song ë n</w:t>
        <w:softHyphen/>
        <w:t>íc ta hiÖn nay vÉn cßn quan niÖm muèn duy tr× DNNN trong tÊt c¶ c¸c ngµnh, víi ý ®å b¶o ®¶m sù chñ ®¹o cña kinh tÕ nhµ n</w:t>
        <w:softHyphen/>
        <w:t>íc, gi÷ v÷ng ®Þnh h</w:t>
        <w:softHyphen/>
        <w:t>íng x· héi chñ nghÜa. nh÷ng ng</w:t>
        <w:softHyphen/>
        <w:t>êi theo quan ®iÓm nµy kh«ng thÊy r»ng nÕu cø duy tr× DNNN kh«ng hiÖu qu¶ th× cµng ph¶i bï ®¾p cho sù kinh doanh thua lç cña DNNN,  ¶nh h</w:t>
        <w:softHyphen/>
        <w:t>ëng xÊu ®Õn toµn bé nÒn kinh tÕ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Æt kh¸c, còng cã quan niÖm cho r»ng nh÷ng yÕu kÐm cña DNNN lµ do thÓ chÕ kinh tÕ hiÖn hµnh kh«ng t¹o ®iÒu kiÖn cho DNNN tù chñ trong ho¹t ®éng s¶n xuÊt kinh doanh. §iÒu nµy cã phÇn ®óng, nh</w:t>
        <w:softHyphen/>
        <w:t>ng t¹o tù chñ cho DNNN tøc lµ ®</w:t>
        <w:softHyphen/>
        <w:t>a DNNN ra thÞ tr</w:t>
        <w:softHyphen/>
        <w:t>êng, b×nh ®¼ng víi doanh nghiÖp d©n doanh trong cuéc c¹nh tranh vÒ n©ng cao chÊt l</w:t>
        <w:softHyphen/>
        <w:t>îng vµ hiÖu qu¶ kinh doanh, thùc chÊt lµ c«ng ty ho¸ DNNN kinh doanh, ¸p dông thÓ chÕ qu¶n lý nh</w:t>
        <w:softHyphen/>
        <w:t xml:space="preserve"> ®èi víi doanh nghiÖp t</w:t>
        <w:softHyphen/>
        <w:t xml:space="preserve"> nh©n; do vËy, ®iÒu nµy rÊt khã ®</w:t>
        <w:softHyphen/>
        <w:t>îc chÊp nhËn víi t</w:t>
        <w:softHyphen/>
        <w:t xml:space="preserve"> duy cò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hiªm träng h¬n n÷a lµ cã quan niÖm cÇn thiÕt duy tr× DNNN trong tÊt c¶ c¸c ngµnh kinh tÕ, bëi v× nÕu kh«ng nh</w:t>
        <w:softHyphen/>
        <w:t xml:space="preserve"> thÕ, doanh nghiÖp d©n doanh sÏ chiÕm </w:t>
        <w:softHyphen/>
        <w:t>u thÕ, sÏ kh«ng thÓ gi÷ vai trß chñ ®¹o cña kinh tÕ nhµ n</w:t>
        <w:softHyphen/>
        <w:t>íc, kh«ng cã c«ng cô kinh tÕ ®ñ m¹nh ®Ó cã thÓ ®iÒu tiÕt ®</w:t>
        <w:softHyphen/>
        <w:t>îc nÒn kinh tÕ, kh«ng thùc hiÖn ®</w:t>
        <w:softHyphen/>
        <w:t>îc chñ tr</w:t>
        <w:softHyphen/>
        <w:t>¬ng x©y dùng nÒn kinh tÕ ®éc lËp, tù chñ, thùc hiÖn c«ng nghiÖp ho¸, hiÖn ®¹i ho¸. Nh</w:t>
        <w:softHyphen/>
        <w:t xml:space="preserve"> vËy còng tøc lµ chÖch ®Þnh h</w:t>
        <w:softHyphen/>
        <w:t>íng x· héi chñ nghÜa. CÇn thÊy r»ng vai trß chñ ®¹o cña kinh tÕ nhµ n</w:t>
        <w:softHyphen/>
        <w:t>íc lµ do toµn bé hÖ thèng c¸c ngµnh, lÜnh vùc thuéc kinh tÕ nhµ n</w:t>
        <w:softHyphen/>
        <w:t>íc, chø kh«ng riªng doanh nghiÖp nhµ n</w:t>
        <w:softHyphen/>
        <w:t>íc; ®ång thêi còng kh«ng thÓ quan niÖm vai trß chñ ®¹o cña kinh tÕ nhµ n</w:t>
        <w:softHyphen/>
        <w:t>íc t¸ch rêi hÖ thèng chÝnh trÞ; khi ®· x©y dùng ®</w:t>
        <w:softHyphen/>
        <w:t>îc hÖ thèng chÝnh trÞ v÷ng m¹nh th× mäi thµnh phÇn kinh tÕ ®Òu lµ c«ng cô cña Nhµ n</w:t>
        <w:softHyphen/>
        <w:t>íc. Khi kinh tÕ nhµ n</w:t>
        <w:softHyphen/>
        <w:t>íc n¾m nh÷ng ngµnh vµ lÜnh vùc quyÕt ®Þnh cña nÒn kinh tÕ, mµ kinh tÕ d©n doanh cã mét tû träng lín, th× ph¶i coi ®©y lµ ®iÒu ®¸ng mõng, v× chóng ta ®· ph¸t huy ®</w:t>
        <w:softHyphen/>
        <w:t>îc tèt mäi tiÒm n¨ng cña kinh tÕ d©n doanh, ®éng viªn ®</w:t>
        <w:softHyphen/>
        <w:t>îc søc m¹nh cña c¶ d©n téc vµo mÆt trËn kinh tÕ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iÖc c¶i c¸ch DNNN chËm ch¹p cã  mét nguyªn nh©n quan träng kh¸c lµ Nhµ n</w:t>
        <w:softHyphen/>
        <w:t xml:space="preserve">íc vÉn duy tr× nh÷ng chÝnh s¸ch </w:t>
        <w:softHyphen/>
        <w:t>u ¸i ®èi víi DNNN. Kh«ng DNNN nµo l¹i tõ chèi nh÷ng ©n huÖ ®ã; vµ khi sè vèn cã h¹n, t×nh tr¹ng xin - cho vèn bæ sung lµ kh«ng tr¸nh khái, ng</w:t>
        <w:softHyphen/>
        <w:t>êi cã quyÒn ban ph¸t l¹i cµng muèn duy tr× c¬ chÕ ®ã ®Ó tiÕp tôc ban ph¸t, trôc lîi bÊt chÝnh cho c¬ quan hoÆc c¸ nh©n m×nh. Cã thÓ thÊy râ: kh«ng mÊy ai h¨ng h¸i s¾p xÕp l¹i DNNN: bé chñ qu¶n còng nh</w:t>
        <w:softHyphen/>
        <w:t xml:space="preserve"> UBND chñ qu¶n ®Òu muèn gi÷ "c¬ së thuéc Nhµ n</w:t>
        <w:softHyphen/>
        <w:t>íc" ë ngµnh hoÆc ®Þa ph</w:t>
        <w:softHyphen/>
        <w:t>¬ng m×nh, kh«ng muèn mÊt "s©n sau" cña m×nh; gi¸m ®èc DNNN kh«ng muèn mÊt quyÒn tù tung tù t¸c nh</w:t>
        <w:softHyphen/>
        <w:t xml:space="preserve"> tr</w:t>
        <w:softHyphen/>
        <w:t>íc; ng</w:t>
        <w:softHyphen/>
        <w:t>êi lao ®éng th× ch</w:t>
        <w:softHyphen/>
        <w:t>a biÕt râ t</w:t>
        <w:softHyphen/>
        <w:t xml:space="preserve">¬ng lai doanh nghiÖp sÏ ra sao, v× vÉn nh÷ng bé mÆt cò tiÕp tôc gi÷ vÞ trÝ l·nh ®¹o doanh nghiÖp; cßn ng©n hµng th× sî mÊt vèn, v.v..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¸ng chó ý lµ trong thêi gian thùc hiÖn c¶i c¸ch c¸c DNNN hiÖn cã, th× ®ång thêi còng diÔn ra t×nh h×nh thµnh lËp míi DNNN mét c¸ch kh«ng hîp lý, kh«ng ®óng víi chñ tr</w:t>
        <w:softHyphen/>
        <w:t>¬ng cña §¶ng vµ Nhµ n</w:t>
        <w:softHyphen/>
        <w:t>íc(theo thèng kª s¬ bé, tõ 1998 ®Õn 2001, ®· cã 290 DNNN thµnh lËp míi, víi sè vèn Nhµ n</w:t>
        <w:softHyphen/>
        <w:t>íc cÊp lµ 6.123 tØ ®ång, trong ®ã, sè DNNN míi thµnh lËp thuéc c¸c bé, tæng c«ng ty chiÕm 43,8%, thuéc ®Þa ph</w:t>
        <w:softHyphen/>
        <w:t>¬ng chiÕm 56,2%; sè cã vèn nhµ n</w:t>
        <w:softHyphen/>
        <w:t>íc d</w:t>
        <w:softHyphen/>
        <w:t>íi 5 tØ ®ång chiÕm tíi 52%, sè cã vèn d</w:t>
        <w:softHyphen/>
        <w:t>íi 1 tØ ®ång chiÕm 10,8%, thËm chÝ cã doanh nghiÖp chØ cã 300 - 400 triÖu ®ång vèn). Nh÷ng doanh nghiÖp míi thµnh lËp nµy kh«ng héi ®ñ c¸c ®iÒu kiÖn quy ®Þnh nh</w:t>
        <w:softHyphen/>
        <w:t xml:space="preserve"> vÒ vèn, c¸n bé qu¶n lý, c«ng nghÖ, l¹i thuéc nhiÒu ngµnh nghÒ kh«ng n»m trong lÜnh vùc vµ ngµnh quan träng, thiÕt yÕu mµ Nhµ n</w:t>
        <w:softHyphen/>
        <w:t>íc cÇn n¾m gi÷ 100% vèn ®¸ng ra nªn ®Ó doanh nghiÖp d©n doanh ®Çu t</w:t>
        <w:softHyphen/>
        <w:t>, nh</w:t>
        <w:softHyphen/>
        <w:t xml:space="preserve"> kinh doanh du lÞch, kh¸ch s¹n, x©y dùng, s¶n xuÊt vËt liÖu x©y dùng, dÞch vô vui ch¬i gi¶i trÝ, c«ng ty chî, v.v... (tÝnh riªng c¸c DNNN míi thµnh lËp trong lÜnh vùc du lÞch, th</w:t>
        <w:softHyphen/>
        <w:t>¬ng m¹i, kh¸ch s¹n ... ®· chiÕm tíi 15% tæng sè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Mét biÖn ph¸p kh¸c ®ang ®</w:t>
        <w:softHyphen/>
        <w:t>îc thùc hiÖn ®Ó trèn tr¸nh viÖc c¶i c¸ch, ®ã lµ chuyÓn giao mét sè DNNN do ®Þa ph</w:t>
        <w:softHyphen/>
        <w:t>¬ng hiÖn ®ang qu¶n lý vÒ cho tæng c«ng ty nhµ n</w:t>
        <w:softHyphen/>
        <w:t>íc, trong ®ã cã nh÷ng DNNN quy m« nhá, thua lç kÐo dµi, ®¸ng lÏ ra ph¶i chuyÓn ®æi së h÷u, hoÆc ph¶i cho ph¸ s¶n. Ng</w:t>
        <w:softHyphen/>
        <w:t>êi ta lÊy lý do lµ nh÷ng doanh nghiÖp nµy tuy cã khã kh¨n vÒ tµi chÝnh, nh</w:t>
        <w:softHyphen/>
        <w:t>ng l¹i cã lîi thÕ vÒ vÞ trÝ ®Þa lý vµ quyÒn sö dông ®Êt. C¸c tæng c«ng ty ®Òu vui vÎ tiÕp nhËn c¸c doanh nghiÖp ®ã, võa tho¶ m·n nhu cÇu cña ®Þa ph</w:t>
        <w:softHyphen/>
        <w:t>¬ng lµ gi÷ ®</w:t>
        <w:softHyphen/>
        <w:t>îc DNNN, võa cã lîi cho tæng c«ng ty v× cã thªm doanh nghiÖp thµnh viªn, quy m« thªm lín, cã thªm lý do ®Ó ®ßi hái bæ sung thªm vèn. Thùc chÊt lµ ®Èy g¸nh nÆng tõ ®Þa ph</w:t>
        <w:softHyphen/>
        <w:t>¬ng vÒ tæng c«ng ty, nh</w:t>
        <w:softHyphen/>
        <w:t>ng tæng c«ng ty vÉn vui vÎ nhËn, v× cuèi cïng nÕu doanh nghiÖp kinh doanh kh«ng hiÖu qu¶, mµ ®ã lµ ®iÒu ch¾c ch¾n, th× tæng c«ng ty kh«ng chÞu tr¸ch nhiÖm vµ ®· cã ng©n s¸ch nhµ n</w:t>
        <w:softHyphen/>
        <w:t>íc chÞu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ãm l¹i, c¶i c¸ch DNNN lµ mét yªu cÇu tÊt yÕu cña nÒn kinh tÕ n</w:t>
        <w:softHyphen/>
        <w:t>íc ta khi chuyÓn sang nÒn kinh tÕ thÞ tr</w:t>
        <w:softHyphen/>
        <w:t>êng ®Þnh h</w:t>
        <w:softHyphen/>
        <w:t>íng x· héi chñ nghÜa. DNNN ®ang trong t×nh tr¹ng kinh doanh kÐm hiÖu qu¶, kh¶ n¨ng c¹nh tranh rÊt yÕu, nh</w:t>
        <w:softHyphen/>
        <w:t>ng l¹i n¾m tµi s¶n lín, gi÷ vÞ trÝ ®éc quyÒn trong nhiÒu ngµnh vµ lÜnh vùc ®ang lµ ®Çu vµo cña c¸c doanh nghiÖp trong nÒn kinh tÕ; nÕu kh«ng cã nh÷ng b</w:t>
        <w:softHyphen/>
        <w:t>íc ®ét ph¸ trong c¶i c¸ch DNNN th× kh«ng nh÷ng h¹n chÕ viÖc ph¸t huy tiÒm n¨ng cña DNNN mµ cßn h¹n chÕ kh¶ n¨ng ph¸t triÓn cña c¶ nÒn kinh tÕ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ùc tiÔn chØ râ: kh«ng thÓ gi¶i phãng vµ ph¸t triÓn lùc l</w:t>
        <w:softHyphen/>
        <w:t>îng s¶n xuÊt nÕu cßn gi÷ hai hÖ thèng thÓ chÕ, tøc lµ hai s©n ch¬i riªng cho DNNN vµ cho doanh nghiÖp d©n doanh; gi÷ hai s©n ch¬i ®ã còng tøc lµ h¹n chÕ, k×m h·m søc ph¸t triÓn cña kinh tÕ d©n doanh, tiÕp tôc gi÷ thÕ ®éc quyÒn doanh nghiÖp cho DNNN. Trong ®iÒu kiÖn héi nhËp kinh tÕ quèc tÕ vµ khu vùc hiÖn nay, kh«ng cã c¸ch nµo kh¸c lµ ph¶i xo¸ bá bao cÊp, ®</w:t>
        <w:softHyphen/>
        <w:t>a DNNN ra c¹nh tranh lµnh m¹nh trªn thÞ tr</w:t>
        <w:softHyphen/>
        <w:t>êng; nÕu tiÕp tôc gi÷ hai s©n ch¬i nh</w:t>
        <w:softHyphen/>
        <w:t xml:space="preserve"> vËy, còng tøc lµ gi÷ cho DNNN l©m vµo t×nh tr¹ng kinh doanh kÐm hiÖu qu¶, cµng dÔ sôp ®æ khi chóng ta ph¶i thùc hiÖn c¸c cam kÕt quèc tÕ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Ó thùc hiÖn viÖc c¶i c¸ch DNNN mét c¸ch cã hiÖu qu¶, tr¸nh ®</w:t>
        <w:softHyphen/>
        <w:t>îc nh÷ng ®æ vì, ®iÒu kiÖn tiªn quyÕt lµ ph¶i ®æi míi t</w:t>
        <w:softHyphen/>
        <w:t xml:space="preserve"> duy, x¸c ®Þnh sù cÇn thiÕt cña c¸c thµnh phÇn kinh tÕ, nhÊt lµ kinh tÕ t</w:t>
        <w:softHyphen/>
        <w:t xml:space="preserve"> nh©n trong nÒn kinh tÕ thÞ tr</w:t>
        <w:softHyphen/>
        <w:t>êng ®Þnh h</w:t>
        <w:softHyphen/>
        <w:t>íng x· héi chñ nghÜa. DNNN cÇn thiÕt trong mét sè ngµnh vµ lÜnh vùc then chèt, cã tÇm quan träng c¬ b¶n; c¸c DNNN trong c¸c ngµnh kinh doanh nhÊt thiÕt ph¶i n©ng cao n¨ng lùc c¹nh tranh, tham gia c¹nh tranh b×nh ®¼ng víi c¸c thµnh phÇn kinh tÕ kh¸c; ph¶i xo¸ bá sím t×nh tr¹ng lîi dông ®éc quyÒn nhµ n</w:t>
        <w:softHyphen/>
        <w:t>íc ®Ó thùc hiÖn ®éc quyÒn doanh nghiÖp, c¶n trë qu¸ tr×nh gi¶m chi phÝ ®Çu vµo cho c¸c doanh nghiÖp thuéc c¸c thµnh ph©n kinh tÕ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uèn vËy, ph¶i tæ chøc l¹i mét c¸ch c¬ b¶n bé m¸y gióp ChÝnh phñ, c¸c bé, chÝnh quyÒn ®Þa ph</w:t>
        <w:softHyphen/>
        <w:t>¬ng chØ ®¹o c«ng cuéc c¶i c¸ch DNNN tõ trªn xuèng d</w:t>
        <w:softHyphen/>
        <w:t>íi, b¶o ®¶m mét bé m¸y vµ c¸n bé, c«ng chøc cã ®Çy t©m huyÕt, ®ñ trÝ tuÖ vµ n¨ng lùc cho c«ng viÖc nµy. TËp trung søc lµnh m¹nh ho¸ t×nh h×nh tai chÝnh DNNN, xö lý vÊn ®Ò x¸c ®Þnh gi¸ trÞ doanh nghiÖp, lao ®éng d«i d</w:t>
        <w:softHyphen/>
        <w:t xml:space="preserve"> vµ c¬ chÕ qu¶n lý doanh nghiÖp trong vµ sau khi cæ phÇn ho¸.</w:t>
      </w:r>
    </w:p>
    <w:p>
      <w:pPr>
        <w:pStyle w:val="Normal"/>
        <w:spacing w:before="120" w:after="0"/>
        <w:ind w:firstLine="720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oanh nghiÖp t</w:t>
        <w:softHyphen/>
        <w:t xml:space="preserve"> nh©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×n l¹i qu¸ tr×nh h¬n 17 n¨m ph¸t triÓn cña doanh nghiÖp t</w:t>
        <w:softHyphen/>
        <w:t xml:space="preserve"> nh©n vµ kinh tÕ t</w:t>
        <w:softHyphen/>
        <w:t xml:space="preserve"> nh©n, ta thÊy cã 3 ®iÓm mèc cã tÝnh ®ét ph¸. §ét ph¸ thø nhÊt lµ chuyÓn tõ “kh«ng” thµnh “cã” ë møc giíi h¹n c¶ vÒ quy m« vµ thêi gian b»ng ®æi míi ghi nhËn trong NghÞ quyÕt §¹i héi lÇn thø VI cña §¶ng. Sù ®æi míi t</w:t>
        <w:softHyphen/>
        <w:t xml:space="preserve"> duy cã tÝnh ®ét ph¸ ®ã ®· më ®</w:t>
        <w:softHyphen/>
        <w:t>êng cho ph¸t triÓn cña doanh nghiÖp t</w:t>
        <w:softHyphen/>
        <w:t xml:space="preserve"> nh©n nãi riªng vµ kinh tÕ nhiÒu thµnh phÇn nãi chung xuÊt ph¸t tõ yªu cÇu bøc b¸ch cña ®êi sèng x· héi thùc tÕ vµo thêi ®iÓm ®ã; vµ cã lÏ kh«ng cã sù lùa chän kh¸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èc thay ®æi cã tÝnh ®ét ph¸ thø 2 x¶y ra vµo n¨m 1990-1991 b»ng viÖc ban hµnh LuËt C«ng ty vµ LuËt Doanh nghiÖp t</w:t>
        <w:softHyphen/>
        <w:t xml:space="preserve"> nh©n (1990) vµ ChiÕn l</w:t>
        <w:softHyphen/>
        <w:t>îc ph¸t triÓn kinh tÕ x· héi 10 n¨m 1991-2000. LuËt doanh nghiÖp t</w:t>
        <w:softHyphen/>
        <w:t xml:space="preserve"> nh©n vµ LuËt c«ng ty ®Æt c¬ së ph¸p lý ®Çu tiªn cho viÖc h×nh thµnh vµ ph¸t triÓn c¸c doanh nghiÖp  t</w:t>
        <w:softHyphen/>
        <w:t xml:space="preserve"> nh©n chÝnh quy vµ hiÖn ®¹i víi c¸c lo¹i h×nh ph¸p lý bao gåm c«ng ty tr¸ch nhiÖm h÷u h¹n, c«ng ty cæ phÇn vµ doanh nghiÖp t</w:t>
        <w:softHyphen/>
        <w:t xml:space="preserve"> nh©n. Ngoµi ra, hé kinh doanh c¸ thÓ ®· ®</w:t>
        <w:softHyphen/>
        <w:t xml:space="preserve">îc x¸c ®Þnh râ h¬n vÒ ®Þa vÞ ph¸p lý vµ c¸ch thøc tæ chøc ho¹t ®éng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Ò quyÒn tù do vµ b×nh ®¼ng trong kinh doanh, §¹i héi lÇn thø VII cña §¶ng (th¸ng 6 n¨m 1991) ®· chØ râ: “Mäi ng</w:t>
        <w:softHyphen/>
        <w:t>êi ®</w:t>
        <w:softHyphen/>
        <w:t>îc tù do kinh doanh theo ph¸p luËt, ®</w:t>
        <w:softHyphen/>
        <w:t>îc b¶o vÖ quyÒn së h÷u vµ thu nhËp hîp ph¸p." " Mäi ®¬n vÞ kinh tÕ, kh«ng ph©n biÖt quan hÖ së h÷u ®Òu ho¹t ®éng theo c¬ chÕ tù chñ kinh doanh, hîp t¸c vµ c¹nh tranh víi nhau b×nh ®¼ng tr</w:t>
        <w:softHyphen/>
        <w:t>íc ph¸p luËt"."Kinh tÕ t</w:t>
        <w:softHyphen/>
        <w:t xml:space="preserve"> b¶n t</w:t>
        <w:softHyphen/>
        <w:t xml:space="preserve"> nh©n ®</w:t>
        <w:softHyphen/>
        <w:t>îc ph¸t triÓn kh«ng h¹n chÕ vÒ quy m« vµ ®Þa bµn ho¹t ®éng trong nh÷ng ngµnh, nghÒ mµ ph¸p luËt kh«ng cÊm”. "Nhµ n</w:t>
        <w:softHyphen/>
        <w:t>íc thùc hiÖn nhÊt qu¸n chÝnh s¸ch kinh tÕ nhiÒu thµnh phÇn, kh«ng ph©n biÖt ®èi xö, kh«ng t</w:t>
        <w:softHyphen/>
        <w:t>íc ®o¹t tµi s¶n hîp ph¸p, kh«ng gß Ðp tËp thÓ ho¸ t</w:t>
        <w:softHyphen/>
        <w:t xml:space="preserve"> liÖu s¶n xuÊt, kh«ng ¸p ®Æt h×nh thøc kinh doanh, khuyÕn khÝch c¸c ho¹t ®éng cã lîi cho quèc kÕ d©n sinh"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uy nhiªn, kh«ng l©u sau ®ã, ®éng lùc c¶i c¸ch ph¸t triÓn kinh tÕ t</w:t>
        <w:softHyphen/>
        <w:t xml:space="preserve"> nh©n cã biÓu hiÖn trÇm l¾ng trë l¹i. C¶i c¸ch doanh nghiÖp nhµ n</w:t>
        <w:softHyphen/>
        <w:t>íc hÇu nh</w:t>
        <w:softHyphen/>
        <w:t xml:space="preserve"> dÉm ch©n t¹i chç; cæ phÇn ho¸ ®</w:t>
        <w:softHyphen/>
        <w:t>îc khëi x</w:t>
        <w:softHyphen/>
        <w:t>íng tõ n¨m 1992 hÇu nh</w:t>
        <w:softHyphen/>
        <w:t xml:space="preserve"> “bÞ bá quªn”; trong khi ®ã, nç lùc ®</w:t>
        <w:softHyphen/>
        <w:t xml:space="preserve">îc tËp trung vµo thµnh lËp hµng tr¨m tæng c«ng ty t¹o ra ®éc quyÒn hµnh chÝnh, lîi Ých côc bé, h¹n chÕ c¹nh tranh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VÒ chÝnh s¸ch vµ ph¸p luËt, tõ n¨m 1992 ®Þnh h</w:t>
        <w:softHyphen/>
        <w:t>íng chÝnh s¸ch kinh tÕ hÇu nh</w:t>
        <w:softHyphen/>
        <w:t xml:space="preserve"> kh«ng ®Ò cËp ®Õn ph¸t triÓn kinh tÕ t</w:t>
        <w:softHyphen/>
        <w:t xml:space="preserve"> nh©n, trõ LuËt khuyÕn khÝch ®Çu t</w:t>
        <w:softHyphen/>
        <w:t xml:space="preserve"> trong n</w:t>
        <w:softHyphen/>
        <w:t>íc n¨m 1994</w:t>
      </w:r>
      <w:r>
        <w:rPr>
          <w:rStyle w:val="FootnoteCharacters"/>
          <w:rStyle w:val="FootnoteAnchor"/>
          <w:rFonts w:cs=".VnTime" w:ascii=".VnTime" w:hAnsi=".VnTime"/>
          <w:spacing w:val="10"/>
        </w:rPr>
        <w:footnoteReference w:id="2"/>
      </w:r>
      <w:r>
        <w:rPr>
          <w:rFonts w:cs=".VnTime" w:ascii=".VnTime" w:hAnsi=".VnTime"/>
        </w:rPr>
        <w:t>. ViÖc th¸o bá c¸c rµo c¶n, gi¶i quyÕt khã kh¨n t¹o ®iÒu kiÖn thuËn lîi vÒ gia nhËp thÞ tr</w:t>
        <w:softHyphen/>
        <w:t>êng, vÒ th</w:t>
        <w:softHyphen/>
        <w:t>¬ng quyÒn, vÒ mÆt b»ng kinh doanh, vÒ vèn tÝn dông, vÒ ®µo t¹o lao ®éng.v.v.. cho ph¸t triÓn kinh tÕ t</w:t>
        <w:softHyphen/>
        <w:t xml:space="preserve"> nh©n hÇu nh</w:t>
        <w:softHyphen/>
        <w:t xml:space="preserve"> kh«ng ®</w:t>
        <w:softHyphen/>
        <w:t>îc chó ý tíi trong thêi kú nµy. Tr¸i l¹i, c¸c v¨n b¶n ph¸p luËt, nhÊt lµ nghÞ ®Þnh, th«ng t</w:t>
        <w:softHyphen/>
        <w:t xml:space="preserve"> vµ quyÕt ®Þnh cña c¸c bé ban hµnh trong thêi kú nµy th</w:t>
        <w:softHyphen/>
        <w:t>êng ®Æt ra c¸c giÊy phÐp (phÇn lín c¸c giÊy phÐp ®· ®</w:t>
        <w:softHyphen/>
        <w:t>îc b·i bá lµ nh÷ng giÊy phÐp ®</w:t>
        <w:softHyphen/>
        <w:t>îc t¹o ra trong thêi kú nµy). C¬ chÕ xin-cho mét c¸ch phæ biÕn vµ nÆng nÒ lµ ®Æc ®iÓm næi bËt cña thêi kú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Gi÷a n¨m 1997 khñng ho¶ng kinh tÕ khu vùc bÊt ngê x¶y ra; kinh tÕ khu vùc bÞ suy gi¶m nghiªm träng. Yªu cÇu ®Èy m¹nh c¶i c¸ch, gåm c¶ c¶i c¸ch thóc ®Èy ph¸t triÓn doanh nghiÖp  t</w:t>
        <w:softHyphen/>
        <w:t xml:space="preserve"> nh©n næi lªn vµ trë thµnh ch</w:t>
        <w:softHyphen/>
        <w:t>¬ng tr×nh nghÞ sù trong c¸c c¬ quan l·nh ®¹o cña §¶ng vµ nhµ n</w:t>
        <w:softHyphen/>
        <w:t>íc. QuyÒn kinh doanh xuÊt nhËp khÈu ®</w:t>
        <w:softHyphen/>
        <w:t>îc më réng theo NghÞ ®Þnh sè 87/1998/N§-CP; theo ®ã, nh÷ng h¹n chÕ ®èi víi quyÒn trùc tiÕp kinh doanh xuÊt nhËp khÈu cña doanh nghiÖp t</w:t>
        <w:softHyphen/>
        <w:t xml:space="preserve"> nh©n vÒ c¬ b¶n ®</w:t>
        <w:softHyphen/>
        <w:t>îc xo¸ bá. NghÞ quyÕt sè 38/CP cña ChÝnh phñ ngµy 4 th¸ng 5 n¨m 1994 vÒ “c¶i c¸ch mét b</w:t>
        <w:softHyphen/>
        <w:t>íc thñ tôc hµnh chÝnh trong viÖc gi¶i quyÕt c«ng viÖc cña c«ng d©n vµ tæ chøc” ®· x¸c ®Þnh “thµnh lËp doanh nghiÖp vµ ®¨ng ký kinh doanh” nh</w:t>
        <w:softHyphen/>
        <w:t xml:space="preserve"> mét lÜnh vùc </w:t>
        <w:softHyphen/>
        <w:t>u tiªn c¶i c¸ch. §Õn n¨m 1998, mét sè c¶i c¸ch ®¬n gi¶n ho¸ thñ tôc thµnh lËp vµ ®¨ng ký kinh doanh ®· ®</w:t>
        <w:softHyphen/>
        <w:t>îc thùc hiÖn</w:t>
      </w:r>
      <w:r>
        <w:rPr>
          <w:rStyle w:val="FootnoteCharacters"/>
          <w:rStyle w:val="FootnoteAnchor"/>
          <w:rFonts w:cs=".VnTime" w:ascii=".VnTime" w:hAnsi=".VnTime"/>
          <w:spacing w:val="10"/>
        </w:rPr>
        <w:footnoteReference w:id="3"/>
      </w:r>
      <w:r>
        <w:rPr>
          <w:rFonts w:cs=".VnTime" w:ascii=".VnTime" w:hAnsi=".VnTime"/>
        </w:rPr>
        <w:t>. Doanh nghiÖp t</w:t>
        <w:softHyphen/>
        <w:t xml:space="preserve"> nh©n, mét khu vùc cßn nhiÒu tiÒm n¨ng ch</w:t>
        <w:softHyphen/>
        <w:t>a ®</w:t>
        <w:softHyphen/>
        <w:t>îc khai th¸c, ®· ®</w:t>
        <w:softHyphen/>
        <w:t>îc khuyÕn khÝch thªm mét b</w:t>
        <w:softHyphen/>
        <w:t xml:space="preserve">íc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§iÓm mèc thay ®æi thø ba b¾t ®Çu h×nh thµnh. §Çu tiªn lµ NghÞ quyÕt trung </w:t>
        <w:softHyphen/>
        <w:t>¬ng 4 kho¸ VIII chñ tr</w:t>
        <w:softHyphen/>
        <w:t>¬ng ph¸t huy tèi ®a vµ sö dông cã hiÖu qu¶ nguån lùc trong n</w:t>
        <w:softHyphen/>
        <w:t>íc; th¸o gì khã kh¨n t¹o thuËn lîi cho kinh tÕ t</w:t>
        <w:softHyphen/>
        <w:t xml:space="preserve"> nh©n ph¸t triÓn. TiÕp ®ã, Héi nghÞ trung </w:t>
        <w:softHyphen/>
        <w:t>¬ng 6 (lÇn 1) kho¸ VIII ®· nhÊn m¹nh viÖc hoµn thiÖn m«i tr</w:t>
        <w:softHyphen/>
        <w:t xml:space="preserve">êng kinh doanh, hoµn thiÖn hÖ thèng ph¸p luËt, x©y dùng mét hÖ thèng chung ¸p dông cho c¸c chñ thÓ kinh doanh kh«ng ph©n biÖt c¸c thµnh phÇn kinh tÕ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¨m 2000 LuËt Doanh nghiÖp ra ®êi vµ ®i vµo cuéc sèng. LuËt doanh nghiÖp vÒ c¬ b¶n ®· thÓ chÕ vµ hiÖn thùc ho¸ ®</w:t>
        <w:softHyphen/>
        <w:t>îc quyÒn tù do lùa chän lo¹i h×nh doanh nghiÖp, tù do thµnh lËp doanh nghiÖp, tù do tæ chøc qu¶n lý, tù do lùa chän quy m«, ®Þa bµn vµ ngµnh, nghÒ, trõ mét sè ngµnh, nghÒ bÞ cÊm theo quy ®Þnh cña ph¸p luËt. §iÓm næi bËt ë ®©y lµ c¸c quyÒn tù do nãi trªn ®</w:t>
        <w:softHyphen/>
        <w:t>îc thÓ chÕ ho¸; t¹o ®</w:t>
        <w:softHyphen/>
        <w:t>îc c¬ chÕ ®Ó ng</w:t>
        <w:softHyphen/>
        <w:t>êi d©n thùc sù ®</w:t>
        <w:softHyphen/>
        <w:t>îc h</w:t>
        <w:softHyphen/>
        <w:t>ëng c¸c quyÒn ®ã vµ thùc hiÖn ®</w:t>
        <w:softHyphen/>
        <w:t>îc c¸c quyÒn ®ã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æi míi t</w:t>
        <w:softHyphen/>
        <w:t xml:space="preserve"> duy vÒ thµnh phÇn kinh tÕ, nhÊt lµ vÒ ý nghÜa, vai trß vµ vÞ trÝ cña doanh nghiÖp  t</w:t>
        <w:softHyphen/>
        <w:t xml:space="preserve"> nh©n ë n</w:t>
        <w:softHyphen/>
        <w:t>íc ta lµ mét viÖc kh«ng dÔ. Bëi v×, ®iÒu ®ã tr¸i víi ý thøc hÖ vµ t</w:t>
        <w:softHyphen/>
        <w:t xml:space="preserve"> duy truyÒn thèng ®ang cßn ¶nh h</w:t>
        <w:softHyphen/>
        <w:t>ëng nÆng ®Õn viÖc thiÕt kÕ, ®Þnh h×nh xu h</w:t>
        <w:softHyphen/>
        <w:t>íng ph¸t triÓn vµ ®iÒu hµnh x· héi; nã diÔn ra trong bèi c¶nh “chÊp nhËn c¸i nµy, th× c¸i kia kh«ng cßn ®óng”; vµ kÐo theo ®ã lµ sù “chuyÓn giao” quyÒn lùc tõ nhãm ng</w:t>
        <w:softHyphen/>
        <w:t>êi nµy sang nhãm ng</w:t>
        <w:softHyphen/>
        <w:t>êi kh¸c. §æi míi t</w:t>
        <w:softHyphen/>
        <w:t xml:space="preserve"> duy vµ chuyÓn t</w:t>
        <w:softHyphen/>
        <w:t xml:space="preserve"> duy ®ã thµnh hµnh ®éng thùc tÕ ¶nh h</w:t>
        <w:softHyphen/>
        <w:t>ëng ®Õn toµn bé, hay Ýt nhÊt mét phÇn ®¸ng kÓ c¬ chÕ hiÖn hµnh, mét phÇn kh«ng nhá nh÷ng ng</w:t>
        <w:softHyphen/>
        <w:t>êi trong ®ã bÞ mÊt hoÆc bÞ gi¶m quyÒn lùc vµ quyÒn lîi, cã thÓ bÞ mÊt c¶ viÖc lµm. Khã cã ai tù gi¸c lµm ®iÒu ®ã, dï biÕt r»ng thay ®æi lµ cã lîi cho ph¸t triÓn x· héi, cho chÊn h</w:t>
        <w:softHyphen/>
        <w:t>ng ®Êt n</w:t>
        <w:softHyphen/>
        <w:t>íc. §ã chÝnh lµ nh©n tè lµm cho c¸c biÖn ph¸p ®æi míi, khuyÕn khÝch ph¸t triÓn doanh nghiÖp t</w:t>
        <w:softHyphen/>
        <w:t xml:space="preserve"> nh©n lu«n gÆp khã kh¨n vµ lùc c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¹i héi lÇn thø IX cña §¶ng ®· kh¼ng ®Þnh c¸c thµnh phÇn kinh tÕ, gåm c¶ kinh tÕ t</w:t>
        <w:softHyphen/>
        <w:t xml:space="preserve"> nh©n kinh doanh theo ph¸p luËt ®Òu lµ bé phËn cÊu thµnh quan träng cña nÒn kinh tÕ thÞ tr</w:t>
        <w:softHyphen/>
        <w:t>êng ®Þnh h</w:t>
        <w:softHyphen/>
        <w:t>íng x· héi chñ nghÜa. Tuy vËy, doanh nghiÖp t</w:t>
        <w:softHyphen/>
        <w:t xml:space="preserve"> nh©n kh«ng thÓ lµ quan träng nhÊt; bëi v×, kinh tÕ nhµ n</w:t>
        <w:softHyphen/>
        <w:t>íc ph¶i lµ chñ ®¹o, vµ kinh tÕ nhµ n</w:t>
        <w:softHyphen/>
        <w:t>íc cïng víi kinh tÕ hîp t¸c ph¶i tõng b</w:t>
        <w:softHyphen/>
        <w:t>íc trë thµnh nÒn t¶ng v÷ng ch¾c cña nÒn kinh tÕ quèc d©n. Toµn bé hÖ thèng ph¸p luËt, chÝnh s¸ch vµ c¶ bé m¸y nhµ n</w:t>
        <w:softHyphen/>
        <w:t>íc ph¶i ®</w:t>
        <w:softHyphen/>
        <w:t>îc x©y dùng vµ vËn hµnh theo ®Þnh h</w:t>
        <w:softHyphen/>
        <w:t xml:space="preserve">íng chÝnh thèng nãi trª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íi doanh nh©n hiÓu r»ng ho¹t ®éng kinh doanh cña hä lµ cÇn thiÕt, lµ h÷u Ých vµ ®</w:t>
        <w:softHyphen/>
        <w:t>îc ñng hé chØ trong ph¹m vi vµ quy m« ch</w:t>
        <w:softHyphen/>
        <w:t>a ¶nh h</w:t>
        <w:softHyphen/>
        <w:t>ëng ®Õn “sù chñ ®¹o” cña doanh nghiÖp nhµ n</w:t>
        <w:softHyphen/>
        <w:t>íc. V× vËy, mét bé phËn doanh nh©n kinh doanh trong t©m tr¹ng “võa lµm võa lo”; kh«ng ®Ó cho ho¹t ®éng kinh doanh cña m×nh ®</w:t>
        <w:softHyphen/>
        <w:t>îc coi lµ lín; nÕu ®· lín, th× chia ra, ph©n t¸n ra ®Ó thµnh nhá; hoÆc che dÊu vèn, doanh thu lîi nhuËn.v.v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Giíi ho¹ch ®Þnh chÝnh s¸ch vµ x©y dùng luËt ph¸p ph¶i t×m c¸ch hç trî tèi ®a cho DNNN, vµ tiÕp ®Õn lµ HTX; vµ t×m thªm c¸c “kho¸”, “chèt” ®Ó phÇn nµo ng¨n c¶n ph¸t triÓn cña doanh nghiÖp t</w:t>
        <w:softHyphen/>
        <w:t xml:space="preserve"> nh©n. V× vËy, chÝnh s¸ch vµ luËt ph¸p th</w:t>
        <w:softHyphen/>
        <w:t>êng kh«ng nhÊt qu¸n; quy ®Þnh më sÏ cã kÌm víi quy ®Þnh ®ãng; v¨n b¶n nµy më sÏ cã v¨n b¶n kh¸c ®ãng. §iÒu nµy thÓ hiÖn ngay c¶ trong HiÕn ph¸p n¨m 1992 (bæ sung, söa ®æi)</w:t>
      </w:r>
      <w:r>
        <w:rPr>
          <w:rStyle w:val="FootnoteCharacters"/>
          <w:rStyle w:val="FootnoteAnchor"/>
          <w:rFonts w:cs=".VnTime" w:ascii=".VnTime" w:hAnsi=".VnTime"/>
          <w:spacing w:val="10"/>
        </w:rPr>
        <w:footnoteReference w:id="4"/>
      </w:r>
      <w:r>
        <w:rPr>
          <w:rFonts w:cs=".VnTime" w:ascii=".VnTime" w:hAnsi=".VnTime"/>
        </w:rPr>
        <w:t xml:space="preserve">. Giíi thùc thi chÝnh s¸ch, luËt ph¸p tá th¸i ®é Ýt nhÊt “kh«ng </w:t>
        <w:softHyphen/>
        <w:t>a, kh«ng thÝch” hoÆc “kh«ng hå hëi”, “gi÷ kho¶ng c¸ch” víi doanh nghiÖp cña t</w:t>
        <w:softHyphen/>
        <w:t xml:space="preserve"> nh©n; ®ång thêi, t×m c¸ch g©y khã thªm cho doanh nghiÖp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ãm l¹i, “nhÊt bªn träng, nhÊt bªn khinh” nh</w:t>
        <w:softHyphen/>
        <w:t xml:space="preserve"> tr×nh bµy nãi trªn t¹o ra m«i tr</w:t>
        <w:softHyphen/>
        <w:t>êng khiÕn ng</w:t>
        <w:softHyphen/>
        <w:t>êi d©n ch</w:t>
        <w:softHyphen/>
        <w:t>a ®ã tÊt c¶ mäi ng</w:t>
        <w:softHyphen/>
        <w:t>êi dï ë c</w:t>
        <w:softHyphen/>
        <w:t>¬ng vÞ nµo còng kh«ng d¸m ph¸t huy hÕt søc s¸ng t¹o cña m×nh ®Ó ®¹t ®</w:t>
        <w:softHyphen/>
        <w:t>îc kÕt qu¶ cao nhÊt nh</w:t>
        <w:softHyphen/>
        <w:t xml:space="preserve"> mong muèn, phôc vô tèt nhÊt cho ph¸t triÓn x· héi. Mét nÒn kinh tÕ nh</w:t>
        <w:softHyphen/>
        <w:t xml:space="preserve"> vËy kh«ng thÓ khai th¸c hÕt tiÒm n¨ng cña nã ®Ó ph¸t triÓn; hay nãi c¸ch kh¸c nã lu«n ph¸t triÓn d</w:t>
        <w:softHyphen/>
        <w:t>íi møc tiÒm n¨ng.  Thªm vµo ®ã, nã cßn t¹o c¬ héi vµ d</w:t>
        <w:softHyphen/>
        <w:t xml:space="preserve"> ®Þa cho mét sè ng</w:t>
        <w:softHyphen/>
        <w:t>êi ng¨n c¶n søc s¸ng t¹o, t</w:t>
        <w:softHyphen/>
        <w:t xml:space="preserve"> duy vµ c«ng viÖc cña ng</w:t>
        <w:softHyphen/>
        <w:t>êi kh¸c ®Ó trôc lîi c¸ nh©n. Riªng sù ph¸t triÓn cña doanh nghiÖp t</w:t>
        <w:softHyphen/>
        <w:t xml:space="preserve"> nh©n lu«n bÞ nÝu kÐo, bÞ c¶n trë vµ h¹n chÕ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Do vËy, cÇn thay ®æi t</w:t>
        <w:softHyphen/>
        <w:t xml:space="preserve"> duy vµ quan ®iÓm “nhÊt bªn träng, nhÊt bªn khinh”.C¸c lo¹i h×nh doanh nghiÖp kh¸c nhau trong nÒn kinh tÕ cã nh÷ng ®iÓm m¹nh, yÕu kh¸c nhau, bæ sung cho nhau. ThÞ tr</w:t>
        <w:softHyphen/>
        <w:t>êng ph¸t triÓn ngµy cµng cao vµ ®a d¹ng, th× sù lu©n chuyÓn nguån lùc, hµng ho¸ c¸c lo¹i ngµy cµng hiÖu qu¶ vµ linh ho¹t. Mét doanh nghiÖp h«m nay ®ang thuéc së h÷u nhµ n</w:t>
        <w:softHyphen/>
        <w:t>íc, th× ngµy mai cã thÓ chuyÓn sang së h÷u t</w:t>
        <w:softHyphen/>
        <w:t xml:space="preserve"> nh©n; còng t</w:t>
        <w:softHyphen/>
        <w:t>¬ng tù, mét nhµ m¸y, hÇm má.v.v... h«m nay ®ang thuéc së h÷u t</w:t>
        <w:softHyphen/>
        <w:t xml:space="preserve"> nh©n, th× ngµy mai cã thÓ chuyÓn sang së h÷u nhµ n</w:t>
        <w:softHyphen/>
        <w:t>íc. XÐt trªn b×nh diÖn quèc gia, th× doanh nghiÖp, nhµ m¸y hay hÇm má ®ã hoµn toµn kh«ng thay ®æi; do ®ã, vai trß vµ ý nghÜa cña nã ®èi víi ph¸t triÓn kinh tÕ nãi chung lµ kh«ng ®æi. Tãm l¹i, cÇn coi c¸c doanh nghiÖp cã b¶n chÊt së h÷u kh¸c nhau lµ bé phËn cÊu thµnh cña toµn bé nÒn kinh tÕ, cã ®Þa vÞ ph¸p lý vµ x· héi, cã quyÒn vµ nghÜa vô ngang b»ng nhau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MÆt kh¸c nªn c©n nh¾c, so¸t xÐt l¹i viÖc sö dông kh¸i niÖm “thµnh phÇn kinh tÕ” trong ho¹ch ®Þnh chñ tr</w:t>
        <w:softHyphen/>
        <w:t>¬ng, chÝnh s¸ch vµ luËt ph¸p. §©y cã thÓ lµ chuyÖn c©u, ch÷, mµ còng cã thÓ kh«ng chØ thÕ. Cßn ph©n biÖt thµnh phÇn kinh tÕ dÔ dÉn ®Õn ph©n biÖt ®èi xö trªn quan ®iÓm; vµ tõ ®ã, ph©n biÖt ®èi xö trong chÝnh s¸ch, luËt ph¸p, nhÊt lµ, trong ph</w:t>
        <w:softHyphen/>
        <w:t>¬ng thøc vµ t©m lý lµm viÖc cña bé m¸y nhµ n</w:t>
        <w:softHyphen/>
        <w:t>íc. C¸c kh¸i niÖm “c«ng b»ng”, “b×nh ®¼ng”, “kh«ng ph©n biÖt ®èi xö” thiÕu søc sèng thùc tÕ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Hai lµ, më réng tèi ®a, khuyÕn khÝch vµ hç trî quyÒn kinh doanh cña ng</w:t>
        <w:softHyphen/>
        <w:t>êi d©n. X©y dùng vµ ¸p dông thèng nhÊt mét hÖ thèng luËt ph¸p ®èi víi tÊt c¶ c¸c lo¹i h×nh doanh nghiÖp, kh«ng ph©n biÖt nhµ n</w:t>
        <w:softHyphen/>
        <w:t>íc vµ t</w:t>
        <w:softHyphen/>
        <w:t xml:space="preserve"> nh©n, kh«ng ph©n biÖt trong n</w:t>
        <w:softHyphen/>
        <w:t>íc vµ ngoµi n</w:t>
        <w:softHyphen/>
        <w:t>íc.Thùc hiÖn c«ng b»ng vµ b×nh ®¼ng vÒ quyÒn kinh doanh: gi¶m bít mét c¸ch ®Ých ®¸ng c¸c khu vùc ë ®ã chØ cã doanh nghiÖp nhµ n</w:t>
        <w:softHyphen/>
        <w:t>íc míi ®</w:t>
        <w:softHyphen/>
        <w:t>îc quyÒn kinh doanh; xo¸ bá c¸c h¹n chÕ vµ t¹o ®iÒu kiÖn thuËn lîi ®Ó doanh nghiÖp t</w:t>
        <w:softHyphen/>
        <w:t xml:space="preserve"> nh©n thùc hiÖn ®</w:t>
        <w:softHyphen/>
        <w:t>îc quyÒn kinh doanh, mµ l©u nay ch</w:t>
        <w:softHyphen/>
        <w:t>a thùc hiÖn ®</w:t>
        <w:softHyphen/>
        <w:t>îc (vÝ dô quyÒn liªn doanh víi nhµ ®Çu t</w:t>
        <w:softHyphen/>
        <w:t xml:space="preserve"> n</w:t>
        <w:softHyphen/>
        <w:t>íc ngoµi). Thùc hiÖn c«ng b»ng vµ b×nh ®¼ng vÒ quyÒn tµi s¶n; xo¸ bá c¸c h¹n chÕ ®èi víi doanh nghiÖp t</w:t>
        <w:softHyphen/>
        <w:t xml:space="preserve"> nh©n trong tiÕp cËn c¸c quyÒn vÒ tµi s¶n mµ hiÖn chØ doanh nghiÖp nhµ n</w:t>
        <w:softHyphen/>
        <w:t xml:space="preserve">íc míi cã. Thùc hiÖn c«ng b»ng vµ b×nh ®¼ng vÒ chÝnh s¸ch, chÕ ®é </w:t>
        <w:softHyphen/>
        <w:t>u ®·i; xem xÐt vµ b·i bá hÕt c¸c “bao cÊp” hiÖn ®ang dµnh cho doanh nghiÖp nhµ n</w:t>
        <w:softHyphen/>
        <w:t>íc;(tr</w:t>
        <w:softHyphen/>
        <w:t>êng hîp cßn chÕ ®é bao cÊp theo môc tiªu, th× ¸p dông chung cho c¸c doanh nghiÖp kh«ng ph©n biÖt chÕ ®é së h÷u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Ba lµ, ph¶i tin ë d©n, ë chñ së h÷u vµ ng</w:t>
        <w:softHyphen/>
        <w:t>êi qu¶n lý doanh nghiÖp t</w:t>
        <w:softHyphen/>
        <w:t xml:space="preserve"> nh©n, ngay tõ kh©u x©y dùng luËt ph¸p. Nãi c¸ch kh¸c, luËt ph¸p ph¶i ®</w:t>
        <w:softHyphen/>
        <w:t>îc x©y dùng trªn nguyªn t¾c b¶o vÖ lîi Ých cña nh©n d©n vµ ph¶i dùa trªn niÒm tin vÒ tÝnh trung thùc, tù gi¸c vµ s½n sµng thùc thi ®óng ph¸p luËt cña ng</w:t>
        <w:softHyphen/>
        <w:t>êi d©n, cña ng</w:t>
        <w:softHyphen/>
        <w:t>êi chñ së h÷u vµ qu¶n lý doanh nghiÖp, kÓ c¶ doanh nghiÖp cña t</w:t>
        <w:softHyphen/>
        <w:t xml:space="preserve"> nh©n; luËt ph¸p ph¶i ®</w:t>
        <w:softHyphen/>
        <w:t>îc x©y dùng vµ thùc hiÖn theo nguyªn t¾c doanh nghiÖp tu©n thñ ®óng luËt ph¸p th× ®</w:t>
        <w:softHyphen/>
        <w:t>îc luËt ph¸p b¶o hé vµ ®</w:t>
        <w:softHyphen/>
        <w:t>îc b¶o ®¶m quyÒn lîi tèt h¬n, nhiÒu h¬n so víi doanh nghiÖp  kh«ng tu©n thñ ®óng luËt ph¸p. Trong ®iÒu kiÖn tr×nh ®é v¨n ho¸ vµ nhËn thøc ph¸p luËt cña ng</w:t>
        <w:softHyphen/>
        <w:t>êi d©n ch</w:t>
        <w:softHyphen/>
        <w:t>a cao, th× luËt ph¸p cµng ph¶i ®¬n gi¶n, râ rµng vµ dÔ hiÓu, dÔ thùc hiÖn. Tr</w:t>
        <w:softHyphen/>
        <w:t>êng hîp cã quy ®Þnh ph¸p luËt bÞ ng</w:t>
        <w:softHyphen/>
        <w:t>êi d©n bá qua, hoÆc “l¸ch qua”, th× ph¶i xem xÐt vµ thay ®æi nã theo ®óng t©m lý vµ thãi quen øng xö hµng ngµy cña ng</w:t>
        <w:softHyphen/>
        <w:t>êi d©n vÒ vÊn ®Ò ®ã; chø kh«ng ph¶i “båi ®¾p” thªm quy ®Þnh míi Ðp buéc ng</w:t>
        <w:softHyphen/>
        <w:t>êi d©n, hoÆc ng¨n chÆn  viÖc “l¸ch luËt” cña ng</w:t>
        <w:softHyphen/>
        <w:t>êi d©n. Bëi v×, lµm nh</w:t>
        <w:softHyphen/>
        <w:t xml:space="preserve"> vËy sÏ t¹o ra  hÖ thèng ph¸p luËt ngµy cµng phøc t¹p, cµng Ýt “th©n thiÖn” víi d©n, cµng xa rêi cuéc sèng thùc tÕ, cµng tèn kÐm vµ Ýt hiÖu lùc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Bèn lµ, thùc hiÖn nguyªn t¾c “ChÝnh phñ nhá, x· héi lín” trong qu¶n lý nhµ n</w:t>
        <w:softHyphen/>
        <w:t>íc; gi¶m bít quyÒn cña c¬ quan vµ c«ng chøc nhµ n</w:t>
        <w:softHyphen/>
        <w:t xml:space="preserve">íc tõ trung </w:t>
        <w:softHyphen/>
        <w:t>¬ng ®Õn ®Þa ph</w:t>
        <w:softHyphen/>
        <w:t>¬ng, nhÊt lµ quyÒn “thÈm ®Þnh”, “phª duyÖt”, “chÊp thuËn”, quyÒn cho phÐp vµ cÊp phÐp kinh doanh.v.v..Nhµ n</w:t>
        <w:softHyphen/>
        <w:t>íc, ChÝnh phñ cã vai trß rÊt quan träng; ë nh÷ng n</w:t>
        <w:softHyphen/>
        <w:t>íc cã nÒn kinh tÕ thÞ tr</w:t>
        <w:softHyphen/>
        <w:t>êng tù do nhÊt thÕ giíi, ng</w:t>
        <w:softHyphen/>
        <w:t>êi ta còng ®¸nh gi¸ vai trß cña nhµ n</w:t>
        <w:softHyphen/>
        <w:t>íc lµ “v« gi¸”, song ®ã lµ vai trß ®óng ®¾n, víi chøc n¨ng míi cña nhµ n</w:t>
        <w:softHyphen/>
        <w:t>íc lµ ph¸t huy thÞ tr</w:t>
        <w:softHyphen/>
        <w:t>êng vµ kh¾c phôc cã hiÖu qu¶ khuyÕt tËt cña thÞ tr</w:t>
        <w:softHyphen/>
        <w:t>êng. §ång thêi, ph¶i “c¸ thÓ ho¸” ®</w:t>
        <w:softHyphen/>
        <w:t>îc tr¸ch nhiÖm cña c«ng chøc trong thi hµnh c«ng vô. §èi víi c«ng chøc vµ c¬ quan nhµ n</w:t>
        <w:softHyphen/>
        <w:t>íc, ph¸p luËt ph¶i quy ®Þnh kh«ng chØ hä ®</w:t>
        <w:softHyphen/>
        <w:t>îc “lµm g×”, “lµm ë ®©u”, mµ c¶ lµm “nh</w:t>
        <w:softHyphen/>
        <w:t xml:space="preserve"> thÕ nµo”; ®ång thêi, ph¶i cã thÓ chÕ th</w:t>
        <w:softHyphen/>
        <w:t xml:space="preserve">êng xuyªn gi¸m s¸t vµ ®¸nh gi¸ c«ng viÖc cña hä. </w:t>
      </w:r>
    </w:p>
    <w:p>
      <w:pPr>
        <w:pStyle w:val="Normal"/>
        <w:spacing w:before="120" w:after="0"/>
        <w:ind w:firstLine="72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Hîp t¸c x·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Cã thÓ nãi, nh÷ng nç lùc hîp t¸c ho¸, tËp thÓ ho¸ sau n¨m 1975 ®· kh«ng ®em l¹i kÕt qu¶ mong muèn. C¬ chÕ “kho¸n 10” vÒ c¬ b¶n ®· thay ®æi nguyªn t¾c “hîp t¸c x·” theo kiÓu cò; nãi ®óng h¬n, hîp t¸c x· theo kiÓu cò bÞ xo¸ bá. Cïng víi viÖc ®</w:t>
        <w:softHyphen/>
        <w:t>îc giao ®Êt víi n¨m quyÒn sö dông l©u dµi, hé gia ®×nh, tr</w:t>
        <w:softHyphen/>
        <w:t>íc hÕt lµ hé gia ®×nh n«ng d©n, ®</w:t>
        <w:softHyphen/>
        <w:t>îc x¸c lËp vµ thùc sù ®· trë thµnh ®¬n vÞ kinh tÕ tù chñ, t¸ch biÖt vÒ kinh tÕ vµ ph¸p lý khái hîp t¸c x· truyÒn thèng. Tõ n¨m 1988, hé gia ®×nh n«ng d©n ®· tù m×nh quyÕt ®Þnh s¶n xuÊt c¸i g×, s¶n xuÊt bao nhiªu, s¶n xuÊt nh</w:t>
        <w:softHyphen/>
        <w:t xml:space="preserve"> thÕ nµo, b¸n cho ai vµ tù quyÕt ®Þnh c¶ gi¸ b¸n. §Þa vÞ nãi trªn cña hé gia ®×nh kh«ng chØ lµ kÕt qu¶ cña c¸c biÖn ph¸p ®æi míi kinh tÕ hîp t¸c, chÕ ®é qu¶n lý ®Êt ®ai, mµ c¶ c¸c biÖn ph¸p c¶i c¸ch vÜ m« nh</w:t>
        <w:softHyphen/>
        <w:t xml:space="preserve"> vÒ gi¸ c¶, vÒ thÞ tr</w:t>
        <w:softHyphen/>
        <w:t>êng.v.v.. KÕt qu¶ ®¹t ®</w:t>
        <w:softHyphen/>
        <w:t>îc thËt ngo¹n môc, ngoµi sù mong ®îi, nhÊt lµ trªn lÜnh vùc s¶n xuÊt l</w:t>
        <w:softHyphen/>
        <w:t>¬ng thùc. KÓ tõ thêi ®iÓm ®ã, vÊn ®Ò “¨n” tõ l©u lu«n lµ mèi lo toan cña c¶ bé m¸y nhµ n</w:t>
        <w:softHyphen/>
        <w:t>íc, kÓ c¶ cña c¸c nhµ l·nh ®¹o §¶ng vµ Nhµ n</w:t>
        <w:softHyphen/>
        <w:t>íc trong mÊy chôc n¨m d</w:t>
        <w:softHyphen/>
        <w:t>íi c¬ chÕ kÕ ho¹ch ho¸ tËp trung, ®· ®</w:t>
        <w:softHyphen/>
        <w:t xml:space="preserve">îc gi¶i quyÕt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 xml:space="preserve">N¨m 1996, nh»m ®æi míi hîp t¸c x·,  Quèc héi ®· ban hµnh LuËt hîp t¸c x·. Ngoµi viÖc quy ®Þnh thµnh lËp, tæ chøc qu¶n lý, ho¹t ®éng cña HTX, LuËt cßn ®Ò ra hµng lo¹t c¸c </w:t>
        <w:softHyphen/>
        <w:t>u ®·i dµnh riªng cho HTX c¸c lo¹i. LuËt HTX lµ khung ph¸p lý t¹o ®iÒu kiÖn võa ®Ó thµnh lËp c¸c HTX míi, võa ®Ó chuyÓn ®æi HTX tr</w:t>
        <w:softHyphen/>
        <w:t>íc ®©y sang tæ chøc qu¶n lý vµ ho¹t ®éng theo m« h×nh HTX kiÓu míi. Thêi h¹n chuyÓn ®æi dù kiÕn kÕt thóc vµo cuèi n¨m 1998; nh</w:t>
        <w:softHyphen/>
        <w:t>ng cho ®Õn nay, vÉn cßn hµng ngh×n hîp t¸c x· ch</w:t>
        <w:softHyphen/>
        <w:t>a chuyÓn ®æi ®</w:t>
        <w:softHyphen/>
        <w:t>î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Sau h¬n 5 n¨m thùc hiÖn LuËt HTX, tæng sè hîp t¸c x· trªn c¶ n</w:t>
        <w:softHyphen/>
        <w:t>íc ®· gi¶m kh«ng nhiÒu tõ 11330 xuèng cßn 10311; trong ®ã, chØ cã gÇn 2700 hîp t¸c x· míi thµnh lËp. Nh</w:t>
        <w:softHyphen/>
        <w:t xml:space="preserve"> vËy, mçi n¨m trung b×nh cã 540 hîp t¸c x· míi ®</w:t>
        <w:softHyphen/>
        <w:t>îc thµnh lËp. Tuy vËy, cã sù thay ®æi ®¸ng kÒ vÒ c¬ cÊu ngµnh, nghÒ trong sè hîp t¸c x· míi thµnh lËp. Cô thÓ lµ, HTX n«ng nghiÖp chiÕm kho¶ng 31%, c«ng nghiÖp chiÕm 23,6%, thuû s¶n 12,7%, giao th«ng vËn t¶i 11%, x©y dùng 9%, th</w:t>
        <w:softHyphen/>
        <w:t>¬ng m¹i ch</w:t>
        <w:softHyphen/>
        <w:t xml:space="preserve">a ®Çy 3%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pacing w:val="10"/>
        </w:rPr>
        <w:t>Quy m« cña HTX cßn rÊt nhá. B×nh qu©n vèn ho¹t ®éng cña mçi HTX chØ kho¶ng 758 triÖu ®ång víi sè x· viªn b×nh qu©n 787 x· viªn; vµ 197 lao ®éng lµm thuª/HTX. Nh</w:t>
        <w:softHyphen/>
        <w:t xml:space="preserve"> vËy, b×nh qu©n mçi x· viªn ®ãng gãp ch</w:t>
        <w:softHyphen/>
        <w:t>a ®Çy 1 triÖu ®ång; vµ mçi chç lµm viÖc chØ cã gÇn 4 triÖu ®ång</w:t>
      </w:r>
      <w:r>
        <w:rPr>
          <w:rStyle w:val="FootnoteCharacters"/>
          <w:rStyle w:val="FootnoteAnchor"/>
          <w:rFonts w:cs=".VnTime" w:ascii=".VnTime" w:hAnsi=".VnTime"/>
          <w:spacing w:val="10"/>
        </w:rPr>
        <w:footnoteReference w:id="5"/>
      </w:r>
      <w:r>
        <w:rPr>
          <w:rFonts w:cs=".VnTime" w:ascii=".VnTime" w:hAnsi=".VnTime"/>
          <w:spacing w:val="10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HTX còng ch</w:t>
        <w:softHyphen/>
        <w:t>a thùc hiÖn tèt chøc n¨ng dÞch vô ®Çu vµo, ®Çu ra nh</w:t>
        <w:softHyphen/>
        <w:t xml:space="preserve"> mong muèn cña nh÷ng ng</w:t>
        <w:softHyphen/>
        <w:t>êi thiÕt kÕ chÝnh s¸ch. Thùc vËy, chÝnh lùc l</w:t>
        <w:softHyphen/>
        <w:t>îng t</w:t>
        <w:softHyphen/>
        <w:t xml:space="preserve"> th</w:t>
        <w:softHyphen/>
        <w:t>¬ng, bu«n b¸n nhá (chø kh«ng ph¶i HTX) ®· tiªu thô ®¹i bé phËn s¶n phÈm cho n«ng d©n; vµ còng chÝnh hä ®· lµm tèt h¬n chøc n¨ng cung cÊp dÞch vô, ph©n bãn, c¸c lo¹i nguyªn liÖu kh¸c cho c¸c hé n«ng d©n. Nãi c¸ch kh¸c, sù hîp t¸c gi÷a hé x· viªn vµ t</w:t>
        <w:softHyphen/>
        <w:t xml:space="preserve"> th</w:t>
        <w:softHyphen/>
        <w:t>¬ng chÆt chÏ vµ hiÖu qu¶ h¬n so víi x· viªn vµ HTX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Thùc tÕ ph¸t triÓn kinh tÕ nãi chung vµ hîp t¸c x· nãi riªng trong mÊy n¨m qua chøng tá LuËt HTX cïng c¸c chÝnh s¸ch ph¸t triÓn kinh tÕ hîp t¸c ch</w:t>
        <w:softHyphen/>
        <w:t>a ph¸t huy ®</w:t>
        <w:softHyphen/>
        <w:t>îc t¸c dông nh</w:t>
        <w:softHyphen/>
        <w:t xml:space="preserve"> mong muèn. Trong khi sè l</w:t>
        <w:softHyphen/>
        <w:t>îng HTX, nhÊt lµ HTX dÞch vô n«ng nghiÖp gi¶m xuèng, th× sè l</w:t>
        <w:softHyphen/>
        <w:t>îng vµ quy m« (vÒ vèn, lao ®éng) cña trang tr¹i t¨ng lªn rÊt nhanh trªn nhiÒu vïng trong c¶ n</w:t>
        <w:softHyphen/>
        <w:t>íc. (§iÒu ®ã ®· x¶y ra trong khi hÇu nh</w:t>
        <w:softHyphen/>
        <w:t xml:space="preserve"> ch</w:t>
        <w:softHyphen/>
        <w:t>a cã chÝnh s¸ch hç trî trùc tiÕp cho kinh tÕ trang tr¹i). Ngay c¶ khi thñ tôc thµnh lËp hÕt søc phøc t¹p, tèn kÐm víi nh÷ng c¶n trë vµ ®èi xö bÊt b×nh ®¼ng trªn nhiÒu mÆt(thêi kú 1991-1999), th× sè l</w:t>
        <w:softHyphen/>
        <w:t>îng doanh nghiÖp t</w:t>
        <w:softHyphen/>
        <w:t xml:space="preserve"> nh©n míi ®</w:t>
        <w:softHyphen/>
        <w:t>îc thµnh lËp hµng n¨m gÊp gÇn 10 lÇn sè HTX míi thµnh lËp. (HiÖn nay sè doanh nghiÖp míi thµnh lËp gÊp 30-40 lÇn so víi sè HTX; quy m« vèn b×nh qu©n cña doanh nghiÖp míi thµnh lËp lín gÊp 3-4 lÇn so víi HTX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HTX thùc sù ch</w:t>
        <w:softHyphen/>
        <w:t>a ph¶i lµ con ®</w:t>
        <w:softHyphen/>
        <w:t>êng xo¸ ®ãi, gi¶m nghÌo vµ gãp phÇn gi¶i quyÕt c¸c vÊn ®Ò x· héi kh¸c. Thu nhËp b×nh qu©n/ng</w:t>
        <w:softHyphen/>
        <w:t>êi lao ®éng (gåm c¶ x· viªn vµ lao ®éng lµm thuª) kho¶ng tõ 2 - 2,8 triÖu ®ång /n¨m; chØ b»ng kho¶ng 20% møc thu nhËp b×nh qu©n cña ng</w:t>
        <w:softHyphen/>
        <w:t>êi lao ®éng phæ th«ng lµm viÖc trong c¸c doanh nghiÖp cña t</w:t>
        <w:softHyphen/>
        <w:t xml:space="preserve"> nh©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NhiÒu thËp kû trong c¬ chÕ tËp trung, quan liªu bao cÊp, hîp t¸c x· ®· bÞ “hµnh chÝnh ho¸”, bÞ coi lµ “s©n sau”, lµ “bµn tay nèi dµi” cña cÊp chÝnh quyÒn;  lµm mÊt ®i “tÝnh hÊp dÉn”, “l«i cuèn” cña hîp t¸c x· ®èi víi x· viªn nãi riªng vµ tõng ng</w:t>
        <w:softHyphen/>
        <w:t>êi d©n nãi chung. T©m lý x· héi kh¸ phæ biÕn coi tµi s¶n chung lµ “cña chïa”, kh«ng quan t©m x©y dùng nã, ph¸t triÓn nã, mµ t×m c¸ch chiÕm nã thµnh cña riªng.</w:t>
      </w:r>
    </w:p>
    <w:p>
      <w:pPr>
        <w:pStyle w:val="TextBody"/>
        <w:spacing w:before="120" w:after="0"/>
        <w:ind w:firstLine="720"/>
        <w:rPr/>
      </w:pPr>
      <w:r>
        <w:rPr/>
        <w:t>Còng nh</w:t>
        <w:softHyphen/>
        <w:t xml:space="preserve"> lo¹i h×nh kinh doanh kh¸c, hîp t¸c x· cã nh÷ng ®iÓm lîi vµ bÊt lîi riªng cña nã. B¶n chÊt cña hîp t¸c x· nhÊn m¹nh ®Õn “sù b×nh ®¼ng” cña tõng x· viªn kh«ng ph©n biÖt ®ãng gãp thùc tÕ cña hä; kh«ng chó träng nhiÒu ®Õn mèi quan hÖ thuËn gi÷a ®ãng gãp vµ lîi Ých ®</w:t>
        <w:softHyphen/>
        <w:t>îc h</w:t>
        <w:softHyphen/>
        <w:t>ëng. V× vËy, HTX ch</w:t>
        <w:softHyphen/>
        <w:t>a ph¶i lµ m« h×nh phï hîp khuyÕn khÝch lîi Ých c¸ nh©n, lÊy lîi Ých c¸ nh©n lµm ®éng lùc trùc tiÕp nhÊt ®Ó ph¸t triÓn. Hîp t¸c x· cã thÓ phï hîp víi c¸c ho¹t ®éng kinh tÕ ®· “chuÈn ho¸”, ®é rñi ro thÊp. Møc ®é ph¸t triÓn kinh tÕ hiÖn nay ch</w:t>
        <w:softHyphen/>
        <w:t xml:space="preserve">a t¹o ra nhu cÇu x· héi ®ñ ®Ó HTX ho¹t ®éng cã hiÖu qu¶ ®óng víi nguyªn t¾c cña nã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Trong h¬n 17 n¨m qua, hîp t¸c x· ®· vµ ®ang chuyÓn ®æi cïng víi sù chuyÓn ®æi chung sang c¬ chÕ thÞ tr</w:t>
        <w:softHyphen/>
        <w:t>êng cña c¶ nÒn kinh tÕ. §Ó ®Þnh h</w:t>
        <w:softHyphen/>
        <w:t>íng cho viÖc tiÕp tôc chuyÓn ®æi, cÇn xem xÐt vµ tÝnh ®Õn mét sè ®iÓm sau ®©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  <w:spacing w:val="10"/>
        </w:rPr>
        <w:t>Mét lµ,</w:t>
      </w:r>
      <w:r>
        <w:rPr>
          <w:rFonts w:cs=".VnTime" w:ascii=".VnTime" w:hAnsi=".VnTime"/>
          <w:spacing w:val="10"/>
        </w:rPr>
        <w:t xml:space="preserve"> cÇn ph¶i lµm râ vµ thèng nhÊt vÒ vai trß vµ ®Þa vÞ ph¸p lý cña hîp t¸c x· trong nÒn kinh tÕ. Tr</w:t>
        <w:softHyphen/>
        <w:t>íc hÕt, hîp t¸c x· ph¶i ®</w:t>
        <w:softHyphen/>
        <w:t>îc kh¼ng ®Þnh lµ mét trong nhiÒu lo¹i h×nh doanh nghiÖp, mét trong nhiÒu h×nh thøc tæ chøc kinh doanh cña kinh tÕ thÞ tr</w:t>
        <w:softHyphen/>
        <w:t>êng, víi nh÷ng ®Æc ®iÓm, lîi vµ bÊt lîi cña nã. Theo nhËn thøc vµ thùc tiÔn phæ biÕn trªn thÕ giíi, th× hîp t¸c x· thuéc së h÷u t</w:t>
        <w:softHyphen/>
        <w:t xml:space="preserve"> nh©n, cña nh÷ng x· viªn; tõng phÇn, lín hay nhá cña tõng x· viªn ®Òu râ rµng. ë n</w:t>
        <w:softHyphen/>
        <w:t>íc ta, thùc chÊt cña hîp t¸c x· lµ g×, tuú thuéc vµo quan niÖm vÒ hîp t¸c x·; ë m« h×nh tæ chøc vµ ph</w:t>
        <w:softHyphen/>
        <w:t>¬ng thøc ho¹t ®éng cña hîp t¸c x·, ®Æc biÖt lµ møc ®é tËp thÓ ho¸ c¸c t</w:t>
        <w:softHyphen/>
        <w:t xml:space="preserve"> liÖu s¶n xuÊt. §ã lµ vÊn ®Ò cÇn lµm râ. DÉu sao, hîp t¸c x·, còng nh</w:t>
        <w:softHyphen/>
        <w:t xml:space="preserve"> c¸c lo¹i h×nh doanh nghiÖp kh¸c, tån t¹i t¸ch biÖt kh«ng chØ víi c¸c ph¸p nh©n kh¸c, mµ cßn t¸ch biÖt víi c¸c cÊp chÝnh quyÒn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  <w:spacing w:val="10"/>
        </w:rPr>
        <w:t>Hai lµ,</w:t>
      </w:r>
      <w:r>
        <w:rPr>
          <w:rFonts w:cs=".VnTime" w:ascii=".VnTime" w:hAnsi=".VnTime"/>
          <w:spacing w:val="10"/>
        </w:rPr>
        <w:t xml:space="preserve"> víi b¶n chÊt cña m×nh, hîp t¸c x· nhÊn m¹nh môc tiªu  phôc vô trùc tiÕp nhu cÇu cña x· viªn, hç trî lÉn nhau vµ qu¶n lý d©n chñ theo nguyªn t¾c ®Çu phiÕu, kh«ng tÝnh ®Õn phÇn ®ãng gãp cô thÓ cña tõng x· viªn. Nh</w:t>
        <w:softHyphen/>
        <w:t>ng ®iÒu ®ã kh«ng cã nghÜa lµ hîp t¸c x· nhÊt thiÕt lµ lo¹i h×nh doanh nghiÖp tèt h¬n lo¹i h×nh doanh nghiÖp kh¸c, hay chÕ ®é qu¶n lý cña hîp t¸c x· lµ tiÕn bé h¬n so víi chÕ ®é qu¶n lý theo tû lÖ gãp vèn.v.v.. XÐt vÒ nhu cÇu x©y dùng vµ ph¸t triÓn kinh tÕ nãi chung, th× c¸c lo¹i h×nh doanh nghiÖp ®Òu h÷u Ých, mçi lo¹i h×nh doanh nghiÖp cã vai trß vµ t¸c dông ®Ých ®¸ng cña m×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  <w:spacing w:val="10"/>
        </w:rPr>
        <w:t>Ba lµ,</w:t>
      </w:r>
      <w:r>
        <w:rPr>
          <w:rFonts w:cs=".VnTime" w:ascii=".VnTime" w:hAnsi=".VnTime"/>
          <w:spacing w:val="10"/>
        </w:rPr>
        <w:t xml:space="preserve"> trong x©y dùng vµ thùc thi luËt ph¸p, chÝnh s¸ch vÒ hîp t¸c x· còng ph¶i b¶o ®¶m sù b×nh ®¼ng, nghÜa lµ kh«ng dµnh </w:t>
        <w:softHyphen/>
        <w:t>u ®·i riªng biÖt(nhiÒu h¬n hoÆc Ýt h¬n trªn tÊt c¶ c¸c mÆt:chÝnh trÞ, tinh thÇn, kinh tÕ vµ x· héi) cho hîp t¸c x·, cho x· viªn vµ nh÷ng ng</w:t>
        <w:softHyphen/>
        <w:t>êi lµm viÖc trong hîp t¸c x·; ®ång thêi hîp t¸c x· còng nh</w:t>
        <w:softHyphen/>
        <w:t xml:space="preserve"> lo¹i h×nh doanh nghiÖp kh¸c kh«ng bÞ c¸c cÊp chÝnh quyÒn “c«ng cô ho¸” thµnh bé phËn cña chÝnh quyÒn vµ thùc hiÖn chøc n¨ng cña cÊp chÝnh quyÒn. Tr</w:t>
        <w:softHyphen/>
        <w:t>êng hîp cã yªu cÇu trî gióp hîp t¸c x·, th× ®Æt nã trong ch</w:t>
        <w:softHyphen/>
        <w:t>¬ng tr×nh trî gióp doanh nghiÖp  nhá vµ võa. Hîp t¸c x· cÇn ®</w:t>
        <w:softHyphen/>
        <w:t>îc ®èi xö c«ng b»ng, b×nh ®¼ng vµ ph¶i c¹nh tranh ®Ó tån t¹i vµ ph¸t triÓn trong c¬ chÕ thÞ tr</w:t>
        <w:softHyphen/>
        <w:t>êng. HiÖu qu¶ vµ n¨ng lùc c¹nh tranh vÉn lµ yÕu tè quyÕt ®Þnh thµnh/b¹i cña hîp t¸c x·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  <w:spacing w:val="10"/>
        </w:rPr>
        <w:t>Bèn lµ,</w:t>
      </w:r>
      <w:r>
        <w:rPr>
          <w:rFonts w:cs=".VnTime" w:ascii=".VnTime" w:hAnsi=".VnTime"/>
          <w:spacing w:val="10"/>
        </w:rPr>
        <w:t xml:space="preserve"> trong x©y dùng ph¸p luËt vÒ hîp t¸c x·, cÇn ph¶i ®a d¹ng ho¸ lo¹i h×nh hîp t¸c x·; ®ång thêi, ¸p dông linh ho¹t vµ cã chän läc c¸c nguyªn t¾c c¬ b¶n cña hîp t¸c x· phï hîp víi ®iÒu kiÖn cô thÓ vÒ kinh tÕ, chÝnh trÞ, x· héi, lÞch sö cña n</w:t>
        <w:softHyphen/>
        <w:t>íc ta. Còng nh</w:t>
        <w:softHyphen/>
        <w:t xml:space="preserve"> ë hÇu hÕt c¸c n</w:t>
        <w:softHyphen/>
        <w:t>íc kh¸c, kh«ng ph¶i c¸c nguyªn t¾c c¬ b¶n cña hîp t¸c x· ®Òu ph¶i ®</w:t>
        <w:softHyphen/>
        <w:t>îc ¸p dông nguyªn vÑn vµ kh«ng thay ®æi. “D©n chñ” trong qu¶n lý hîp t¸c x· kh«ng nhÊt thiÕt ph¶i lµ “mçi x· viªn, mét phiÕu bÇu” kh«ng tÝnh ®Õn ®ãng gãp cæ phÇn cña x· viªn; “c«ng b»ng” kh«ng nhÊt thiÕt  lµ ph¶i cã giíi h¹n tèi ®a sè vèn gãp cña tõng x· viªn vµ ph©n chia lîi Ých ®ång ®Òu gi÷a c¸c x· viªn mµ kh«ng tÝnh ®Õn møc ®é gãp vèn vµ nh÷ng ®ãng gãp kh¸c cña hä. Nh</w:t>
        <w:softHyphen/>
        <w:t xml:space="preserve"> c¸c lo¹i h×nh doanh nghiÖp kh¸c, hîp t¸c x· kh«ng nhÊt thiÕt ph¶i bã hÑp trong ®Þa bµn d©n c</w:t>
        <w:softHyphen/>
        <w:t xml:space="preserve"> vµ vïng l·nh thæ. Kinh nghiÖm ë c¸c n</w:t>
        <w:softHyphen/>
        <w:t>íc kh¸c cho thÊy ¸p dông linh ho¹t c¸c nguyªn t¾c cña hîp t¸c x· lµm ®a ®¹ng ho¸ lo¹i h×nh hîp t¸c x·, t¹o thªm d</w:t>
        <w:softHyphen/>
        <w:t xml:space="preserve"> ®Þa vµ ®éng lùc cho hîp t¸c x· ph¸t triÓn, c¹nh tranh ®</w:t>
        <w:softHyphen/>
        <w:t>îc víi c¸c lo¹i h×nh doanh nghiÖp kh¸c. Trªn thùc tÕ nguyªn t¾c tæ chøc, ho¹t ®éng vµ qu¶n lý cña kh«ng Ýt hîp t¸c x· ë n</w:t>
        <w:softHyphen/>
        <w:t>íc ta hiÖn nay ®· cã thay ®æi, t¸ch biÖt nhÊt ®Þnh víi nguyªn t¾c truyÒn thèng cña hîp t¸c x·, vµ ®¹t kÕt qu¶ tèt, hÊp dÉn ®</w:t>
        <w:softHyphen/>
        <w:t>îc x· viªn vµ c¶ nhiÒu ng</w:t>
        <w:softHyphen/>
        <w:t>êi cßn ®ang ë ngoµi hîp t¸c x·. §ã lµ nh÷ng ®iÓm s¸ng cÇn ®</w:t>
        <w:softHyphen/>
        <w:t>îc tæng kÕt vµ nh©n réng.</w:t>
      </w:r>
    </w:p>
    <w:p>
      <w:pPr>
        <w:pStyle w:val="Normal"/>
        <w:spacing w:before="120" w:after="0"/>
        <w:ind w:firstLine="72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oanh nghiÖp cã vèn ®Çu t</w:t>
        <w:softHyphen/>
        <w:t xml:space="preserve"> trùc tiÕp n</w:t>
        <w:softHyphen/>
        <w:t>íc ngoµi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Ó thu hót vèn ®Çu t</w:t>
        <w:softHyphen/>
        <w:t xml:space="preserve"> trùc tiÕp cña n</w:t>
        <w:softHyphen/>
        <w:t>íc ngoµi, tõ th¸ng 12 n¨m 1987, LuËt §Çu t</w:t>
        <w:softHyphen/>
        <w:t xml:space="preserve"> n</w:t>
        <w:softHyphen/>
        <w:t>íc ngoµi t¹i ViÖt Nam ®· ®</w:t>
        <w:softHyphen/>
        <w:t>îc Quèc héi th«ng qua, tiÕp ®ã, th¸ng 11 n¨m 1996 vµ th¸ng 6 n¨m 2000, Quèc héi th«ng qua LuËt söa ®æi, bæ sung mét sè ®iÒu cña LuËt ®Çu t</w:t>
        <w:softHyphen/>
        <w:t xml:space="preserve"> n</w:t>
        <w:softHyphen/>
        <w:t>íc ngoµi t¹i ViÖt Nam. NhiÒu v¨n b¶n ph¸p quy ®· ®</w:t>
        <w:softHyphen/>
        <w:t>îc ban hµnh ®Ó h</w:t>
        <w:softHyphen/>
        <w:t xml:space="preserve">íng dÉn thi hµnh LuËt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n¨m 1987 ®Õn nay doanh nghiÖp cã vèn ®Çu t</w:t>
        <w:softHyphen/>
        <w:t xml:space="preserve"> n</w:t>
        <w:softHyphen/>
        <w:t>íc ngoµi t¹i ViÖt Nam (d</w:t>
        <w:softHyphen/>
        <w:t>íi ®©y viÕt t¾t lµ §TNN) ph¸t triÓn kh¸ nhanh, bao qu¸t nhiÒu lÜnh vùc, ®· cã nh÷ng ®ãng gãp quan träng vµo sù ph¸t triÓn kinh tÕ - x· héi cña ®Êt n</w:t>
        <w:softHyphen/>
        <w:t>íc nh</w:t>
        <w:softHyphen/>
        <w:t xml:space="preserve"> : bæ sung nguån vèn quan träng cho ®Çu t</w:t>
        <w:softHyphen/>
        <w:t xml:space="preserve"> ph¸t triÓn; phôc vô chuyÓn dÞch c¬ cÊu theo h</w:t>
        <w:softHyphen/>
        <w:t>íng c«ng nghiÖp ho¸, hiÖn ®¹i ho¸; thu hót c«ng nghÖ hiÖn ®¹i, ph</w:t>
        <w:softHyphen/>
        <w:t>¬ng ph¸p qu¶n lý tiªn tiÕn; ph¸t triÓn nguån nh©n lùc; gãp phÇn tiÕp cËn vµ më réng thÞ tr</w:t>
        <w:softHyphen/>
        <w:t>êng quèc tÕ, n©ng cao n¨ng lùc xuÊt khÈu cña n</w:t>
        <w:softHyphen/>
        <w:t xml:space="preserve">íc ta; v.v..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TNN ®· chiÕm mét tû lÖ quan träng trong tæng s¶n phÈm trong n</w:t>
        <w:softHyphen/>
        <w:t>íc (theo gi¸ thùc tÕ): n¨m 1995 míi cã 6,30%, n¨m 2000 ®· lµ 13,28%, n¨m 2001 lµ 13,76%, n¨m 2002 lµ 13,91%. Trong tæng sè vèn ®Çu t</w:t>
        <w:softHyphen/>
        <w:t xml:space="preserve"> ph¸t triÓn (theo gi¸ thùc tÕ), §TNN chiÕm: n¨m 1995 lµ 30%, n¨m 2000 lµ 18,7%, n¨m 2001 lµ 18,4%, n¨m 2002 lµ 18,5%. N¨m 2002, nÕu tÝnh c¶ dÇu th«, xuÊt khÈu cña khu vùc §TNN ®¹t kho¶ng 7,5 tØ USD, chiÕm trªn 50% tæng kim ng¹ch xuÊt khÈu cña c¶ n</w:t>
        <w:softHyphen/>
        <w:t xml:space="preserve">íc. </w:t>
      </w:r>
    </w:p>
    <w:p>
      <w:pPr>
        <w:pStyle w:val="TextBodyIndent"/>
        <w:rPr/>
      </w:pPr>
      <w:r>
        <w:rPr/>
        <w:t>§Ó thu hót nhiÒu h¬n vµ n©ng cao hiÖu qu¶ §TNN, ph¶i tiÕp tôc c¶i thiÖn m«i tr</w:t>
        <w:softHyphen/>
        <w:t>êng ®Çu t</w:t>
        <w:softHyphen/>
        <w:t>, mµ tr</w:t>
        <w:softHyphen/>
        <w:t>íc hÕt lµ thèng nhÊt cao h¬n n÷a vÒ nhËn thøc, gi¶m m¹nh ®i ®Õn xãa bá nh÷ng ph©n biÖt vÒ chÝnh s¸ch vµ ph¸p luËt gi÷a ®Çu t</w:t>
        <w:softHyphen/>
        <w:t xml:space="preserve"> trong n</w:t>
        <w:softHyphen/>
        <w:t>íc vµ ®Çu t</w:t>
        <w:softHyphen/>
        <w:t xml:space="preserve"> n</w:t>
        <w:softHyphen/>
        <w:t>íc ngoµi. Nh÷ng nhËn thøc ch</w:t>
        <w:softHyphen/>
        <w:t>a thèng nhÊt ë c¸c cÊp, c¸c ngµnh ®· dÉn ®Õn sù kh¸c nhau trong khi xö lý c¸c vÊn ®Ò cô thÓ, khiÕn cho nhµ ®Çu t</w:t>
        <w:softHyphen/>
        <w:t xml:space="preserve"> n</w:t>
        <w:softHyphen/>
        <w:t>íc ngoµi ch</w:t>
        <w:softHyphen/>
        <w:t>a thËt yªn t©m khi bá vèn ®Çu t</w:t>
        <w:softHyphen/>
        <w:t xml:space="preserve">.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Ó ®Èy m¹nh thu hót §TNN, mét nhiÖm vô quan träng hµng ®Çu lµ x©y dùng chiÕn l</w:t>
        <w:softHyphen/>
        <w:t>îc vµ n©ng cao chÊt l</w:t>
        <w:softHyphen/>
        <w:t>îng quy ho¹ch thu hót §TNN theo h</w:t>
        <w:softHyphen/>
        <w:t>íng §TNN cïng víi ®Çu t</w:t>
        <w:softHyphen/>
        <w:t xml:space="preserve"> trong n</w:t>
        <w:softHyphen/>
        <w:t>íc trë thµnh mét c¬ cÊu hiÖu qu¶ vµ bÒn v÷ng. RÊt cÇn thiÕt hoµn thiÖn quy ho¹ch tæng thÓ còng nh</w:t>
        <w:softHyphen/>
        <w:t xml:space="preserve"> quy ho¹ch ngµnh, quy ho¹ch vïng kinh tÕ, thu hót m¹nh h¬n n÷a FDI vµo c¸c ngµnh c«ng nghiÖp s¶n xuÊt hµng xuÊt khÈu, c«ng nghiÖp chÕ biÕn, c¸c ngµnh c«ng nghÖ cao, vËt liÖu míi, ®iÖn tö, ph¸t triÓn kÕt cÊu h¹ tÇng kinh tÕ x· héi vµ c¸c ngµnh n</w:t>
        <w:softHyphen/>
        <w:t xml:space="preserve">íc ta cã lîi thÕ, g¾n víi c«ng nghiÖp hiÖn ®¹i vµ t¹o viÖc lµm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Ðt vÒ ®Þa bµn, ®ang cã sù mÊt c©n ®èi lín trong §TNN gi÷a c¸c ®Þa ph</w:t>
        <w:softHyphen/>
        <w:t>¬ng. Tõ n¨m 2001 ®Õn nay, 86,7% tæng sè dù  ¸n vµ tæng vèn ®Çu t</w:t>
        <w:softHyphen/>
        <w:t xml:space="preserve"> tËp trung vµo hai vïng kinh tÕ träng ®iÓm B¾c Bé vµ Nam Bé, riªng vïng kinh tÕ träng ®iÓm Nam Bé ®· chiÕm kho¶ng 69% tæng sè dù ¸n vµ 71% tæng vèn ®Çu t</w:t>
        <w:softHyphen/>
        <w:t xml:space="preserve"> ®¨ng ký. ChØ riªng 10 ®Þa ph</w:t>
        <w:softHyphen/>
        <w:t>¬ng dÉn ®Çu lµ Bµ RÞa-Vòng Tµu, TP Hå ChÝ Minh, §ång Nai, B×nh D</w:t>
        <w:softHyphen/>
        <w:t>¬ng, Long An, Hµ Néi, VÜnh Phóc, H¶i Phßng, Phó Yªn vµ Qu¶ng Ninh ®· chiÕm 80% sè dù ¸n vµ h¬n 85% vèn ®Çu t</w:t>
        <w:softHyphen/>
        <w:t xml:space="preserve"> ®¨ng ký. NhiÒu tØnh kÕt qu¶ thu hót §TNN hÇu nh</w:t>
        <w:softHyphen/>
        <w:t xml:space="preserve"> kh«ng ®¸ng kÓ. Do vËy, rÊt cÇn sù nç lùc h¬n n÷a cña chÝnh quyÒn ®Þa ph</w:t>
        <w:softHyphen/>
        <w:t>¬ng trong viÖc kªu gäi ®Çu t</w:t>
        <w:softHyphen/>
        <w:t>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ïng víi c«ng t¸c quy ho¹ch, viÖc rµ so¸t l¹i danh môc c¸c dù ¸n kªu gäi ®Çu t</w:t>
        <w:softHyphen/>
        <w:t>, kÓ c¶ c¸c dù ¸n quèc gia vµ dù ¸n do c¸c ®Þa ph</w:t>
        <w:softHyphen/>
        <w:t>¬ng dù kiÕn lµ rÊt cÇn thiÕt. Trong thùc tÕ, danh môc c¸c dù ¸n quèc gia gäi vèn ®Çu t</w:t>
        <w:softHyphen/>
        <w:t xml:space="preserve"> thêi kú 2001-2005 tuy ®· ban hµnh nh</w:t>
        <w:softHyphen/>
        <w:t>ng nh÷ng dù ¸n träng ®iÓm nhÊt vÉn ch</w:t>
        <w:softHyphen/>
        <w:t>a ®</w:t>
        <w:softHyphen/>
        <w:t>îc nhµ ®Çu t</w:t>
        <w:softHyphen/>
        <w:t xml:space="preserve"> quan t©m, nay cÇn rµ so¸t l¹i danh môc dù ¸n ®Ó ®iÒu chØnh, bæ sung, nhÊt lµ cÇn hoµn chØnh nghiªn cøu tiÒn kh¶ thi víi c¸c th«ng sè kinh tÕ- kü thuËt cÇn thiÕt ®Ó t¹o ®iÒu kiÖn cho viÖc tuyªn truyÒn, vËn ®éng ®Çu t</w:t>
        <w:softHyphen/>
        <w:t>. NhiÒu dù ¸n mêi gäi ®Çu t</w:t>
        <w:softHyphen/>
        <w:t xml:space="preserve"> do c¸c ®Þa ph</w:t>
        <w:softHyphen/>
        <w:t xml:space="preserve">¬ng ®Ò ra vÉn chØ trªn </w:t>
        <w:softHyphen/>
        <w:t>íc mong chñ quan cña ®Þa ph</w:t>
        <w:softHyphen/>
        <w:t>¬ng, ch</w:t>
        <w:softHyphen/>
        <w:t>a tÝnh ®Õn yªu cÇu cña thÞ tr</w:t>
        <w:softHyphen/>
        <w:t>êng, nhÊt lµ thÞ tr</w:t>
        <w:softHyphen/>
        <w:t>êng khu vùc, nh÷ng biÕn ®éng cña thÞ tr</w:t>
        <w:softHyphen/>
        <w:t>êng còng nh</w:t>
        <w:softHyphen/>
        <w:t xml:space="preserve"> nh÷ng biÖn ph¸p mµ c¸c n</w:t>
        <w:softHyphen/>
        <w:t xml:space="preserve">íc trong khu vùc ®· vµ ®ang ¸p dông ®Ó c¹nh tranh víi ta, ngay trong tõng ngµnh, nghÒ, lÜnh vùc, tõng lo¹i h×nh doanh nghiÖp cô thÓ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Ó thu hót §TNN, nh÷ng n¨m gÇn ®©y, Nhµ n</w:t>
        <w:softHyphen/>
        <w:t>íc ta ®· tiÕp tôc bæ sung nh÷ng chÝnh s¸ch lín, t¹o ®iÒu kiÖn thuËn lîi cho §TNN, ®èi xö c«ng b»ng vµ tho¶ ®¸ng; kh«ng ®¸nh thuÕ trïng; vèn vµ tµi s¶n cña nhµ §TNN kh«ng bÞ tr</w:t>
        <w:softHyphen/>
        <w:t>ng thu b»ng biÖn ph¸p hµnh chÝnh vµ kh«ng bÞ quèc h÷u ho¸; ®</w:t>
        <w:softHyphen/>
        <w:t>îc tù do lùa chän quy m«, ®Þa bµn, h×nh thøc ®Çu t</w:t>
        <w:softHyphen/>
        <w:t>, ®èi t¸c; chuyÓn lîi nhuËn, vèn vµ c¸c tµi s¶n hîp ph¸p ra n</w:t>
        <w:softHyphen/>
        <w:t>íc ngoµi; gi¶i quyÕt tranh chÊp t¹i tæ chøc träng tµi hoÆc cña toµ ¸n ViÖt Nam hoÆc cña c¸c tæ chøc quèc tÕ; miÔn thuÕ nhËp khÈu ®èi víi vËt t</w:t>
        <w:softHyphen/>
        <w:t xml:space="preserve">, m¸y mãc, thiÕt bÞ, phô tïng nhËp khÈu ®Ó h×nh thµnh c«ng ty, v.v..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C¸c nhµ ®Çu t</w:t>
        <w:softHyphen/>
        <w:t xml:space="preserve"> n</w:t>
        <w:softHyphen/>
        <w:t>íc ngoµi hoan nghªnh nh÷ng chÝnh s¸ch cëi më cña §¶ng vµ Nhµ n</w:t>
        <w:softHyphen/>
        <w:t>íc ta, ghi nhËn nh÷ng chuyÓn biÕn râ rÖt trong nhiÒu lÜnh vùc, nh</w:t>
        <w:softHyphen/>
        <w:t>ng cßn cho r»ng ViÖt Nam lµ n¬i cã ®é rñi ro cao, do thÓ chÕ, chÝnh s¸ch hay thay ®æi vµ thñ tôc hµnh chÝnh qu¸ r</w:t>
        <w:softHyphen/>
        <w:t xml:space="preserve">êm rµ, tèn kÐm. </w:t>
      </w:r>
      <w:r>
        <w:rPr>
          <w:rFonts w:cs=".VnTime" w:ascii=".VnTime" w:hAnsi=".VnTime"/>
          <w:i/>
        </w:rPr>
        <w:t xml:space="preserve">C¸ch nh×n vÒ </w:t>
        <w:softHyphen/>
        <w:t>u thÕ thu hót ®Çu t</w:t>
        <w:softHyphen/>
        <w:t xml:space="preserve"> ngµy nay ®· thay ®æi: </w:t>
        <w:softHyphen/>
        <w:t>u thÕ ®ã kh«ng cßn lµ gi¸ nh©n c«ng rÎ, thÞ tr</w:t>
        <w:softHyphen/>
        <w:t>êng néi ®Þa lín, vïng nguyªn liÖu s½n hay gi¸ ®Êt h¹, mµ lµ mét chÝnh s¸ch nhÊt qu¸n vµ ®</w:t>
        <w:softHyphen/>
        <w:t>îc thùc thi nghiªm tóc tõ trªn xuèng d</w:t>
        <w:softHyphen/>
        <w:t>íi.</w:t>
      </w:r>
      <w:r>
        <w:rPr>
          <w:rFonts w:cs=".VnTime" w:ascii=".VnTime" w:hAnsi=".VnTime"/>
        </w:rPr>
        <w:t xml:space="preserve"> Tuy m«i tr</w:t>
        <w:softHyphen/>
        <w:t>êng ®Çu t</w:t>
        <w:softHyphen/>
        <w:t xml:space="preserve"> ®· cã møc c¶i thiÖn, song vÉn ch</w:t>
        <w:softHyphen/>
        <w:t>a ®ñ hÊp dÉn b»ng mét sè n</w:t>
        <w:softHyphen/>
        <w:t>íc ASEAN vµ Trung Quèc; do ®ã, l</w:t>
        <w:softHyphen/>
        <w:t>îng vèn ®Çu t</w:t>
        <w:softHyphen/>
        <w:t xml:space="preserve"> vµo ViÖt Nam vÉn cßn qu¸ nhá bÐ. Râ rµng lµ kh«ng thÓ kh«ng tËp trung søc kh¾c phôc t×nh tr¹ng nµy, tr</w:t>
        <w:softHyphen/>
        <w:t>íc hÕt lµ hoµn thiÖn hÖ thèng thÓ chÕ. ViÖc tæ chøc ho¹t ®éng cña doanh nghiÖp cã vèn ®Çu t</w:t>
        <w:softHyphen/>
        <w:t xml:space="preserve"> n</w:t>
        <w:softHyphen/>
        <w:t>íc ngoµi vÉn cßn nhiÒu ®iÓm kh¸c biÖt so víi doanh nghiÖp trong n</w:t>
        <w:softHyphen/>
        <w:t>íc vµ th«ng lÖ quèc tÕ. Do vËy cÇn sím thùc hiÖn chñ tr</w:t>
        <w:softHyphen/>
        <w:t>¬ng h</w:t>
        <w:softHyphen/>
        <w:t>íng tíi mét mÆt b»ng ph¸p lý cho mäi lo¹i h×nh doanh nghiÖp, tr</w:t>
        <w:softHyphen/>
        <w:t>íc hÕt lµ thùc hiÖn nh÷ng cam kÕt ®· ®</w:t>
        <w:softHyphen/>
        <w:t>îc quy ®Þnh trong HiÖp ®Þnh th</w:t>
        <w:softHyphen/>
        <w:t>¬ng m¹i ViÖt- Mü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CÇn ®æi míi m¹nh h¬n n÷a chÝnh s¸ch thu hót §TNN, kh¾c phôc t×nh tr¹ng thÓ chÕ kh«ng râ rµng, thiÕu minh b¹ch, kh«ng dù ®o¸n ®</w:t>
        <w:softHyphen/>
        <w:t>îc, g©y cho nhµ ®Çu t</w:t>
        <w:softHyphen/>
        <w:t xml:space="preserve"> n</w:t>
        <w:softHyphen/>
        <w:t>íc ngoµi t©m lý lo ng¹i v× m«i tr</w:t>
        <w:softHyphen/>
        <w:t>êng ®Çu t</w:t>
        <w:softHyphen/>
        <w:t xml:space="preserve"> kh«ng æn ®Þnh, cßn nhiÒu rñi ro. Trong LuËt §Çu t</w:t>
        <w:softHyphen/>
        <w:t xml:space="preserve"> n</w:t>
        <w:softHyphen/>
        <w:t xml:space="preserve">íc ngoµi, vÉn cßn </w:t>
      </w:r>
      <w:r>
        <w:rPr>
          <w:rFonts w:cs=".VnTime" w:ascii=".VnTime" w:hAnsi=".VnTime"/>
          <w:i/>
        </w:rPr>
        <w:t>h¹n chÕ §TNN ®Çu t</w:t>
        <w:softHyphen/>
        <w:t xml:space="preserve"> vµo c¸c lÜnh vùc</w:t>
      </w:r>
      <w:r>
        <w:rPr>
          <w:rFonts w:cs=".VnTime" w:ascii=".VnTime" w:hAnsi=".VnTime"/>
        </w:rPr>
        <w:t xml:space="preserve"> nh</w:t>
        <w:softHyphen/>
        <w:t xml:space="preserve"> nhËp khÈu, dÞch vô vËn t¶i néi ®ia, tµi chÝnh - ng©n hµng, b¶o hiÓm, viÔn th«ng, qu¶ng c¸o, v.v... C¸c lÜnh vùc trªn, nÕu ®</w:t>
        <w:softHyphen/>
        <w:t>îc më ra mét c¸ch tho¶ ®¸ng, sÏ t¨ng thªm tÝnh hÊp dÉn cña thÞ tr</w:t>
        <w:softHyphen/>
        <w:t>êng ®Çu t</w:t>
        <w:softHyphen/>
        <w:t xml:space="preserve"> n</w:t>
        <w:softHyphen/>
        <w:t>íc ta. Danh môc nh÷ng lÜnh vùc ®</w:t>
        <w:softHyphen/>
        <w:t>îc phÐp ®Çu t</w:t>
        <w:softHyphen/>
        <w:t xml:space="preserve"> 100% vèn n</w:t>
        <w:softHyphen/>
        <w:t>íc ngoµi vµ danh môc h¹n chÕ n</w:t>
        <w:softHyphen/>
        <w:t>íc ngoµi ®Çu t</w:t>
        <w:softHyphen/>
        <w:t xml:space="preserve"> cÇn ®</w:t>
        <w:softHyphen/>
        <w:t>îc x¸c ®Þnh vµ c«ng bè c«ng kha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Çn ®a d¹ng ho¸ c¸c h×nh thøc ®Çu t</w:t>
        <w:softHyphen/>
        <w:t xml:space="preserve"> n</w:t>
        <w:softHyphen/>
        <w:t>¬c ngoµi, cho c¸c doanh nghiÖp §TNN ®ñ ®iÒu kiÖn chuyÓn sang ho¹t ®éng theo h×nh thøc c«ng ty cæ phÇn, ®</w:t>
        <w:softHyphen/>
        <w:t>îc niªm yÕt trªn thÞ tr</w:t>
        <w:softHyphen/>
        <w:t xml:space="preserve">êng chøng kho¸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</w:rPr>
        <w:t>Mét sè c¸c quy ®Þnh kh¸c còng cÇn ®</w:t>
        <w:softHyphen/>
        <w:t>îc nghiªn cøu, söa ®æi, vÝ dô: quy ®Þnh b¾t buéc vÒ tû lÖ néi ®Þa ho¸ trong mét sè ngµnh c«ng nghiÖp; chÕ ®é xin phÐp nhËp khÈu theo kÕ ho¹ch ®èi víi linh kiÖn, phô tïng vµ nguyªn vËt liÖu; viÖc tuyÓn dông, sö dông lao ®éng, gi¶i tranh chÊp vÒ lao ®éng; t¹o mÆt b»ng cho s¶n xuÊt kinh doanh; vÊn ®Ò cho thuª l¹i, thÕ chÊp hoÆc dïng ®Êt thuª ®ã ®Ó gãp vèn ®Çu t</w:t>
        <w:softHyphen/>
        <w:t>; viÖc thùc thi c¸c luËt thuÕ vµ c¸c chÝnh s¸ch khuyÕn khÝch vµ b¶o hé ®Çu t</w:t>
        <w:softHyphen/>
        <w:t xml:space="preserve"> kh¸c...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Tãm l¹i, thu hót §TNN lµ mét chÝnh s¸ch lín nh»m ®Èy m¹nh sù nghiÖp c«ng nghiÖp ho¸, hiÖn ®¹i ho¸ ®Êt n</w:t>
        <w:softHyphen/>
        <w:t>íc. Trong thùc tÕ, §TNN ®· trë thµnh mét bé phËn cÊu thµnh quan träng trong nÒn kinh tÕ, ph¸t huy t¸c dông trªn nhiÒu lÜnh vùc kinh tÕ - x· héi. HiÖn nay, nhiÒu n</w:t>
        <w:softHyphen/>
        <w:t>íc xung quanh ta ®ang ®Ò ra nh÷ng chÝnh s¸ch cã søc c¹nh tranh cao ®Ó thu hót ®Çu t</w:t>
        <w:softHyphen/>
        <w:t>, nhµ ®Çu t</w:t>
        <w:softHyphen/>
        <w:t xml:space="preserve"> n</w:t>
        <w:softHyphen/>
        <w:t>íc ngoµi th</w:t>
        <w:softHyphen/>
        <w:t>êng so s¸nh m«i tr</w:t>
        <w:softHyphen/>
        <w:t>êng ®Çu t</w:t>
        <w:softHyphen/>
        <w:t xml:space="preserve"> n</w:t>
        <w:softHyphen/>
        <w:t>íc ngoµi cña tõng n</w:t>
        <w:softHyphen/>
        <w:t>íc t</w:t>
        <w:softHyphen/>
        <w:t>¬ng quan víi m«i tr</w:t>
        <w:softHyphen/>
        <w:t>êng ®Çu t</w:t>
        <w:softHyphen/>
        <w:t xml:space="preserve"> trong n</w:t>
        <w:softHyphen/>
        <w:t>íc, tõ ®ã quyÕt ®Þnh ®Çu t</w:t>
        <w:softHyphen/>
        <w:t xml:space="preserve">. V× vËy, ®Ó tiÕp tôc thu hót vµ n©ng cao hiÖu qu¶ cña §TNN, kh«ng thÓ kh«ng </w:t>
      </w:r>
      <w:r>
        <w:rPr>
          <w:rFonts w:cs=".VnTime" w:ascii=".VnTime" w:hAnsi=".VnTime"/>
          <w:i/>
        </w:rPr>
        <w:t>xem xÐt l¹i hÖ thèng c¸c thÓ chÕ, chÝnh s¸ch, nhÊt lµ so s¸nh víi m«i tr</w:t>
        <w:softHyphen/>
        <w:t>êng ®Çu t</w:t>
        <w:softHyphen/>
        <w:t xml:space="preserve"> cña c¸c n</w:t>
        <w:softHyphen/>
        <w:t>íc trong khu vùc ®Ó ®Ò ra nh÷ng chÝnh s¸ch hÊp dÉn, t¹o lËp mét m«i tr</w:t>
        <w:softHyphen/>
        <w:t>êng ®Çu t</w:t>
        <w:softHyphen/>
        <w:t xml:space="preserve"> cã tÝnh c¹nh tranh cao;</w:t>
      </w:r>
      <w:r>
        <w:rPr>
          <w:rFonts w:cs=".VnTime" w:ascii=".VnTime" w:hAnsi=".VnTime"/>
        </w:rPr>
        <w:t xml:space="preserve"> chØ cã nh</w:t>
        <w:softHyphen/>
        <w:t xml:space="preserve"> vËy, míi cã thÓ tiÕp tôc thu hót §TNN, b¶o ®¶m yªu cÇu cña c«ng cuéc ph¸t triÓn kinh tÕ, x· héi./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418" w:gutter="0" w:header="0" w:top="1134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0"/>
        </w:rPr>
        <w:t>LuËt khuyÕn khÝch ®Çu t</w:t>
        <w:softHyphen/>
        <w:t xml:space="preserve"> trong n</w:t>
        <w:softHyphen/>
        <w:t>íc ®</w:t>
        <w:softHyphen/>
        <w:t>îc th«ng qua mét phÇn quan träng do yªu cÇu chÝnh trÞ vÒ t¹o “b×nh ®¼ng” gi÷a ®Çu t</w:t>
        <w:softHyphen/>
        <w:t xml:space="preserve"> trong n</w:t>
        <w:softHyphen/>
        <w:t>íc, mµ chñ yÕu lµ ®Çu t</w:t>
        <w:softHyphen/>
        <w:t xml:space="preserve"> cña doanh nghiÖp nhµ n</w:t>
        <w:softHyphen/>
        <w:t>íc víi ®Çut</w:t>
        <w:softHyphen/>
        <w:t xml:space="preserve"> trùc tiÕp n</w:t>
        <w:softHyphen/>
        <w:t>íc ngoµi.</w:t>
      </w:r>
    </w:p>
  </w:footnote>
  <w:footnote w:id="3">
    <w:p>
      <w:pPr>
        <w:pStyle w:val="Normal"/>
        <w:spacing w:before="12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  <w:sz w:val="20"/>
        </w:rPr>
        <w:t xml:space="preserve"> </w:t>
      </w:r>
      <w:r>
        <w:rPr>
          <w:rFonts w:cs=".VnTime" w:ascii=".VnTime" w:hAnsi=".VnTime"/>
          <w:sz w:val="20"/>
        </w:rPr>
        <w:t>Th«ng t</w:t>
        <w:softHyphen/>
        <w:t xml:space="preserve"> sè 05/1998/TTLT-KH&amp;§T ngµy 10 th¸ng 7n¨m 1998 cña Bé KÕ ho¹ch vµ §Çu t</w:t>
        <w:softHyphen/>
        <w:t xml:space="preserve"> vµ Bé t</w:t>
        <w:softHyphen/>
        <w:t xml:space="preserve"> ph¸p h</w:t>
        <w:softHyphen/>
        <w:t>íng dÉn thñ tôc thµnh lËp vµ ®¨ng ký kinh doanh ®èi víi doanh nghiÖp t</w:t>
        <w:softHyphen/>
        <w:t xml:space="preserve"> nh©n, c«ng ty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iÒu 16 vµ §iÒu 21 HiÕn ph¸p n¨m 1992(Bæ sung, söa ®æi) cã néi dung ch</w:t>
        <w:softHyphen/>
        <w:t>a hoµn toµn thèng nhÊt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¸o c¸o ®iÒu tra n¨m 2003 cña ViÖn nghiªn cøu Qu¶n lý kinh tÕ Trung </w:t>
        <w:softHyphen/>
        <w:t>¬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center"/>
      <w:outlineLvl w:val="0"/>
    </w:pPr>
    <w:rPr>
      <w:rFonts w:ascii=".VnTime" w:hAnsi=".VnTime" w:cs=".VnTime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.VnArialH" w:hAnsi=".VnArialH" w:cs=".VnArialH"/>
      <w:sz w:val="24"/>
      <w:szCs w:val="24"/>
      <w:lang w:val="en-US" w:eastAsia="en-US"/>
    </w:rPr>
  </w:style>
  <w:style w:type="paragraph" w:styleId="Index1">
    <w:name w:val="Index 1"/>
    <w:basedOn w:val="Heading1"/>
    <w:next w:val="Contents1"/>
    <w:pPr>
      <w:numPr>
        <w:ilvl w:val="0"/>
        <w:numId w:val="0"/>
      </w:numPr>
      <w:ind w:hanging="0"/>
      <w:outlineLvl w:val="9"/>
    </w:pPr>
    <w:rPr>
      <w:rFonts w:ascii=".VnArialH" w:hAnsi=".VnArialH" w:cs=".VnArialH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31:00Z</dcterms:created>
  <dc:creator>LAN ANH</dc:creator>
  <dc:description/>
  <dc:language>en-US</dc:language>
  <cp:lastModifiedBy> May2 Thu vien</cp:lastModifiedBy>
  <dcterms:modified xsi:type="dcterms:W3CDTF">2006-03-15T09:00:00Z</dcterms:modified>
  <cp:revision>4</cp:revision>
  <dc:subject/>
  <dc:title>Ph¸t triÓn c¸c lo¹i h×nh doanh nghiÖp trong nÒn kinh tÕ nhiÒu thµnh phÇn </dc:title>
</cp:coreProperties>
</file>